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Технические средства обучения и воспитания </w:t>
      </w:r>
    </w:p>
    <w:p>
      <w:pPr>
        <w:pStyle w:val="Style13"/>
        <w:numPr>
          <w:ilvl w:val="0"/>
          <w:numId w:val="22"/>
        </w:numPr>
        <w:spacing w:before="3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русского языка и литературы – 2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Кабинеты  соответствуют санитарно-гигиеническим нормам и правилам по охране труда и ТБ. Имеется в наличии акт обследования, содержания и эксплуатации кабинета. В наличии в кабинетов  в рабочем состоянии 2 компьютера, 2 проектора, 2 проекционных экрана, 1 принтер черно-белый; 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- Комплект таблиц по русскому языку и по литературе;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- Портреты лингвистов и русских писателей;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-Портреты выдающихся отечественных лингвистов;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Оборудовано рабочее место учителя.</w:t>
      </w:r>
    </w:p>
    <w:p>
      <w:pPr>
        <w:pStyle w:val="Style13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Кабинет математики – 2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- Компьютер в сборе – 1 </w:t>
      </w:r>
    </w:p>
    <w:p>
      <w:pPr>
        <w:pStyle w:val="Style13"/>
        <w:tabs>
          <w:tab w:val="clear" w:pos="708"/>
          <w:tab w:val="left" w:pos="30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Кабинет истории – 1 </w:t>
        <w:tab/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Комплект «Триколор» 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Телевизор «Самсунг» 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Видеоплеер 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Таблицы по истории «Древний мир» 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  <w:t>- Таблицы «Обществознание. 8-9 класс».</w:t>
      </w:r>
    </w:p>
    <w:p>
      <w:pPr>
        <w:pStyle w:val="Style13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Кабинет иностранного языка – 1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- Оборудование для лингвистического кабинета;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Оверхет – проектор «Горизонт»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- Панель демонстрационная;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Экран проекционный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- Алфавит английского языка;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-  Видеофильмы – 14 шт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- Грамматика в таблицах – 13 шт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- Магнитофон «Хендай»;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бинет химии и биологии – 1:</w:t>
      </w:r>
    </w:p>
    <w:p>
      <w:pPr>
        <w:pStyle w:val="Style13"/>
        <w:numPr>
          <w:ilvl w:val="0"/>
          <w:numId w:val="19"/>
        </w:numPr>
        <w:spacing w:before="30" w:after="0"/>
        <w:rPr>
          <w:sz w:val="24"/>
          <w:szCs w:val="24"/>
        </w:rPr>
      </w:pPr>
      <w:r>
        <w:rPr>
          <w:sz w:val="24"/>
          <w:szCs w:val="24"/>
        </w:rPr>
        <w:t>Компьютер в сборе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Микроскоп школьный – 15 шт.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Комплекты таблиц по биологии – 23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Комплекты таблиц по экологии – 30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Скелет человека – 1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Скелет животных – 6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Модели строения растений и животных – 47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Биология человека в таблицах – 15 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Набор химической посуды и принадлежностей – 1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Доска для сушки посуды – 1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Панель демонстрационная – 1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Лупа препаровальная – 15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Лупа ручная – 15 штук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Набор инструментов препаровальных – 15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Набор муляжей: грибов, овощей и фруктов – 3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Набор посуды и принадлежностей для лабораторных работ – 15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Портреты биологов и выдающихся биологов – 2;</w:t>
      </w:r>
    </w:p>
    <w:p>
      <w:pPr>
        <w:pStyle w:val="Style13"/>
        <w:numPr>
          <w:ilvl w:val="0"/>
          <w:numId w:val="19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Спиртовка лабораторная – 17;</w:t>
      </w:r>
    </w:p>
    <w:p>
      <w:pPr>
        <w:pStyle w:val="Style13"/>
        <w:numPr>
          <w:ilvl w:val="0"/>
          <w:numId w:val="1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Учебно-наглядное пособие – 52.</w:t>
      </w:r>
    </w:p>
    <w:p>
      <w:pPr>
        <w:pStyle w:val="Style13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Кабинет начальных классов -4</w:t>
      </w:r>
    </w:p>
    <w:p>
      <w:pPr>
        <w:pStyle w:val="Style13"/>
        <w:rPr/>
      </w:pPr>
      <w:r>
        <w:rPr/>
        <w:t>Кабинет 1 класса: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52"/>
        <w:gridCol w:w="818"/>
      </w:tblGrid>
      <w:tr>
        <w:trPr>
          <w:trHeight w:val="6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Наименование поставленного  оборуд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Кол-во </w:t>
            </w:r>
          </w:p>
        </w:tc>
      </w:tr>
      <w:tr>
        <w:trPr>
          <w:trHeight w:val="3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нтерактивная дос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wed</w:t>
            </w:r>
            <w:r>
              <w:rPr/>
              <w:t xml:space="preserve"> камера</w:t>
            </w:r>
            <w:r>
              <w:rPr>
                <w:lang w:val="en-US"/>
              </w:rPr>
              <w:t>lodtech</w:t>
            </w:r>
            <w:r>
              <w:rPr/>
              <w:t xml:space="preserve"> с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источник бесперебойного питания </w:t>
            </w:r>
            <w:r>
              <w:rPr>
                <w:lang w:val="en-US"/>
              </w:rPr>
              <w:t>cyder</w:t>
            </w:r>
            <w:r>
              <w:rPr/>
              <w:t xml:space="preserve"> </w:t>
            </w:r>
            <w:r>
              <w:rPr>
                <w:lang w:val="en-US"/>
              </w:rPr>
              <w:t>powe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колонки </w:t>
            </w:r>
            <w:r>
              <w:rPr>
                <w:lang w:val="en-US"/>
              </w:rPr>
              <w:t>jetdalance jb 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 xml:space="preserve">adc 2343f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optoma ds3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aguarius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50 </w:t>
            </w:r>
            <w:r>
              <w:rPr>
                <w:lang w:val="en-US"/>
              </w:rPr>
              <w:t>s</w:t>
            </w: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мплект лаб, оборудования как работает наш организ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етодические рекомендации садко н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датчик температуры </w:t>
            </w:r>
            <w:r>
              <w:rPr>
                <w:lang w:val="en-US"/>
              </w:rPr>
              <w:t>df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/>
              <w:t>датчик освещенности</w:t>
            </w:r>
            <w:r>
              <w:rPr>
                <w:lang w:val="en-US"/>
              </w:rPr>
              <w:t xml:space="preserve"> df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/>
              <w:t>датчик относительной влажности</w:t>
            </w:r>
            <w:r>
              <w:rPr>
                <w:lang w:val="en-US"/>
              </w:rPr>
              <w:t xml:space="preserve"> df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икроскоп цифровой в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комплект лаб,оборудования для проведения экспериментов с водой и воздухом </w:t>
            </w:r>
            <w:r>
              <w:rPr>
                <w:lang w:val="en-US"/>
              </w:rPr>
              <w:t>h</w:t>
            </w: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мплект лаб,оборуд, для проведения экспериментов со светом и звукомн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мплект лаб, оборуд, для проведения исследований природных сообществ н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мплект  лаб, оборуд, по изучению средств измерений н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втоматическое устройство отображения регистрации и сохранения результата ,экспериментов р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датчик звука дф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датчик атмосферного давления дн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печатающее устройств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ИТОГО 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/>
        <w:t>Кабинет 2 класса:</w:t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77"/>
        <w:gridCol w:w="9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4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>технолог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>оборудования (ед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Датчик влажности повышенной точности 0-100%(точность 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Датчик давления 0-700 к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Датчик микрофонный +/-2,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Датчик напряжения +/-25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Датчик освещённости 0-600/0 6000/0-150 000л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атчик температуры -25-100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атчик тока +/-250 мА (амперме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Конструктор по началам роботех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икроскоп циф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егистратор данных с ПО и комплект каб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нтейнер для хранения дат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етодические материалы(Архимед справочное пособ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Учебно-лабораторное оборудование:</w:t>
            </w:r>
            <w:r>
              <w:rPr>
                <w:bCs/>
                <w:lang w:val="en-US"/>
              </w:rPr>
              <w:t>IQBoardPS</w:t>
            </w:r>
            <w:r>
              <w:rPr>
                <w:bCs/>
              </w:rPr>
              <w:t xml:space="preserve"> Интерактивная доска 80гр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80,резистивная технология,</w:t>
            </w:r>
            <w:r>
              <w:rPr>
                <w:bCs/>
                <w:lang w:val="en-US"/>
              </w:rPr>
              <w:t>USB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S</w:t>
            </w:r>
            <w:r>
              <w:rPr>
                <w:bCs/>
              </w:rPr>
              <w:t xml:space="preserve"> 232, </w:t>
            </w:r>
            <w:r>
              <w:rPr>
                <w:bCs/>
                <w:lang w:val="en-US"/>
              </w:rPr>
              <w:t>Dluetooth</w:t>
            </w:r>
            <w:r>
              <w:rPr>
                <w:bCs/>
              </w:rPr>
              <w:t>, 20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Компьютерное оборудова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Моноблочный компьютер </w:t>
            </w:r>
            <w:r>
              <w:rPr>
                <w:bCs/>
                <w:lang w:val="en-US"/>
              </w:rPr>
              <w:t>Kraftwa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dio</w:t>
            </w:r>
            <w:r>
              <w:rPr>
                <w:bCs/>
              </w:rPr>
              <w:t xml:space="preserve"> модель КМ 24 в состав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платформа</w:t>
            </w:r>
            <w:r>
              <w:rPr>
                <w:bCs/>
                <w:lang w:val="en-US"/>
              </w:rPr>
              <w:t xml:space="preserve"> 21,5LCD,300W PSU ,card reader,DVD-RW, 3W</w:t>
            </w: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2speakers,Camera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Материнск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лата</w:t>
            </w:r>
            <w:r>
              <w:rPr>
                <w:bCs/>
                <w:lang w:val="en-US"/>
              </w:rPr>
              <w:t xml:space="preserve"> Kraftway KWG43;</w:t>
            </w:r>
          </w:p>
          <w:p>
            <w:pPr>
              <w:pStyle w:val="Normal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el Pentium Dial-Core E57003000MHzLGA775 FSB800 Cache 2MB;</w:t>
            </w:r>
          </w:p>
          <w:p>
            <w:pPr>
              <w:pStyle w:val="Normal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048Mb DDR2-800 PC-6400 DIMM;</w:t>
            </w:r>
          </w:p>
          <w:p>
            <w:pPr>
              <w:pStyle w:val="Normal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HDD 250Gb SATA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O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inux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Клавиатура + Мышь;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- гарантия на ПК 1-3-ий год </w:t>
            </w:r>
            <w:r>
              <w:rPr>
                <w:bCs/>
                <w:lang w:val="en-US"/>
              </w:rPr>
              <w:t>Std</w:t>
            </w: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МФУ </w:t>
            </w:r>
            <w:r>
              <w:rPr>
                <w:bCs/>
                <w:lang w:val="en-US"/>
              </w:rPr>
              <w:t>BROTHER</w:t>
            </w:r>
            <w:r>
              <w:rPr>
                <w:bCs/>
              </w:rPr>
              <w:t xml:space="preserve"> лазерный </w:t>
            </w:r>
            <w:r>
              <w:rPr>
                <w:bCs/>
                <w:lang w:val="en-US"/>
              </w:rPr>
              <w:t>DCP</w:t>
            </w:r>
            <w:r>
              <w:rPr>
                <w:bCs/>
              </w:rPr>
              <w:t xml:space="preserve">-7065 </w:t>
            </w:r>
            <w:r>
              <w:rPr>
                <w:bCs/>
                <w:lang w:val="en-US"/>
              </w:rPr>
              <w:t>DNR</w:t>
            </w:r>
            <w:r>
              <w:rPr>
                <w:bCs/>
              </w:rPr>
              <w:t xml:space="preserve"> (принтер /цветной сканер/копир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печать/копир 26СТР /мин дуплекс се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Учебно-лабораторное оборудование 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Проектор  </w:t>
            </w:r>
            <w:r>
              <w:rPr>
                <w:bCs/>
                <w:lang w:val="en-US"/>
              </w:rPr>
              <w:t>Opto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S</w:t>
            </w:r>
            <w:r>
              <w:rPr>
                <w:bCs/>
              </w:rPr>
              <w:t xml:space="preserve"> 329в комплекте; Проектор  </w:t>
            </w:r>
            <w:r>
              <w:rPr>
                <w:bCs/>
                <w:lang w:val="en-US"/>
              </w:rPr>
              <w:t>Opto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S</w:t>
            </w:r>
            <w:r>
              <w:rPr>
                <w:bCs/>
              </w:rPr>
              <w:t xml:space="preserve"> 329 </w:t>
            </w:r>
            <w:r>
              <w:rPr>
                <w:bCs/>
                <w:lang w:val="en-US"/>
              </w:rPr>
              <w:t>DLP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SVGA</w:t>
            </w:r>
            <w:r>
              <w:rPr>
                <w:bCs/>
              </w:rPr>
              <w:t>( 800х600),2600</w:t>
            </w:r>
            <w:r>
              <w:rPr>
                <w:bCs/>
                <w:lang w:val="en-US"/>
              </w:rPr>
              <w:t>ANS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m</w:t>
            </w:r>
            <w:r>
              <w:rPr>
                <w:bCs/>
              </w:rPr>
              <w:t>; 3500:1;1,97-2,17:1;</w:t>
            </w:r>
            <w:r>
              <w:rPr>
                <w:bCs/>
                <w:lang w:val="en-US"/>
              </w:rPr>
              <w:t>VDA</w:t>
            </w:r>
            <w:r>
              <w:rPr>
                <w:bCs/>
              </w:rPr>
              <w:t xml:space="preserve"> 15 </w:t>
            </w:r>
            <w:r>
              <w:rPr>
                <w:bCs/>
                <w:lang w:val="en-US"/>
              </w:rPr>
              <w:t>P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Sub</w:t>
            </w:r>
            <w:r>
              <w:rPr>
                <w:bCs/>
              </w:rPr>
              <w:t xml:space="preserve">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Размножитель и усилитель </w:t>
            </w:r>
            <w:r>
              <w:rPr>
                <w:bCs/>
                <w:lang w:val="en-US"/>
              </w:rPr>
              <w:t>VGA</w:t>
            </w:r>
            <w:r>
              <w:rPr>
                <w:bCs/>
              </w:rPr>
              <w:t xml:space="preserve"> на 4 монитора </w:t>
            </w:r>
            <w:r>
              <w:rPr>
                <w:bCs/>
                <w:lang w:val="en-US"/>
              </w:rPr>
              <w:t>VGA</w:t>
            </w:r>
            <w:r>
              <w:rPr>
                <w:bCs/>
              </w:rPr>
              <w:t>1-4,1600 12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VGA</w:t>
            </w:r>
            <w:r>
              <w:rPr>
                <w:bCs/>
              </w:rPr>
              <w:t>401)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бель соед. </w:t>
            </w:r>
            <w:r>
              <w:rPr>
                <w:bCs/>
                <w:lang w:val="en-US"/>
              </w:rPr>
              <w:t>SVGA</w:t>
            </w:r>
            <w:r>
              <w:rPr>
                <w:bCs/>
              </w:rPr>
              <w:t xml:space="preserve">,15М/М,для </w:t>
            </w:r>
            <w:r>
              <w:rPr>
                <w:bCs/>
                <w:lang w:val="en-US"/>
              </w:rPr>
              <w:t>LCD</w:t>
            </w:r>
            <w:r>
              <w:rPr>
                <w:bCs/>
              </w:rPr>
              <w:t>мониторов ,2 фильтра,10 М( САВ01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10М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Универсальное потолоч. комплект. </w:t>
            </w:r>
            <w:r>
              <w:rPr>
                <w:bCs/>
                <w:lang w:val="en-US"/>
              </w:rPr>
              <w:t>Wize</w:t>
            </w:r>
            <w:r>
              <w:rPr>
                <w:bCs/>
              </w:rPr>
              <w:t>состоящий из крепления +штанги 35,6-45,6см+30/-5гр. Поворот+/- 20 гр., вращение 180 гр. до 10 кг. , серебрист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ind w:right="-108" w:hanging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ограммное обеспечение с методическими рекомендациями (лицензия на клас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обильный компьютер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3 класса:</w:t>
      </w:r>
    </w:p>
    <w:p>
      <w:pPr>
        <w:pStyle w:val="Style13"/>
        <w:numPr>
          <w:ilvl w:val="0"/>
          <w:numId w:val="3"/>
        </w:numPr>
        <w:spacing w:before="30" w:after="0"/>
        <w:rPr>
          <w:b/>
          <w:b/>
          <w:sz w:val="24"/>
          <w:szCs w:val="24"/>
        </w:rPr>
      </w:pPr>
      <w:r>
        <w:rPr>
          <w:sz w:val="24"/>
          <w:szCs w:val="24"/>
        </w:rPr>
        <w:t>Моноблочный компьютер;</w:t>
      </w:r>
    </w:p>
    <w:p>
      <w:pPr>
        <w:pStyle w:val="Style13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Комплект таблиц «Грамматика русского языка для начальной школы» - 1</w:t>
      </w:r>
    </w:p>
    <w:p>
      <w:pPr>
        <w:pStyle w:val="Style13"/>
        <w:rPr/>
      </w:pPr>
      <w:r>
        <w:rPr/>
        <w:t>7.  Кабинет физики – 1:</w:t>
      </w:r>
    </w:p>
    <w:tbl>
      <w:tblPr>
        <w:tblW w:w="97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40"/>
        <w:gridCol w:w="1134"/>
      </w:tblGrid>
      <w:tr>
        <w:trPr>
          <w:trHeight w:val="6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Наименование поставленного 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Кол- во </w:t>
            </w:r>
          </w:p>
        </w:tc>
      </w:tr>
      <w:tr>
        <w:trPr>
          <w:trHeight w:val="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Мультимедийный  про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VGA</w:t>
            </w:r>
            <w:r>
              <w:rPr/>
              <w:t xml:space="preserve">кабель 10 м. к проект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Крепление потолочное проект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Компьютер преподав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Программ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Интерактивная до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Автоматическое устройство отображения регистрации и сохранения результатов экспери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Фотоэлектрический датчик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Наглядное пособие для интерактивных досок (физика 7 класс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Наглядное пособие для интерактивных досок (физика 8 класс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Наглядное пособие для интерактивных досок (физика 9 класс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Наглядное пособие для интерактивных досок (физика 10 класс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Наглядное пособие для интерактивных досок (физика 11 класс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Датчик ускорения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Датчик напряжения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Датчик температуры 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Датчик силы 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Датчик давления 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Датчик движения 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Датчик освещенности 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Датчик магнитного поля 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Датчик т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Методические рекомендации Садко физика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Лабораторный комплект по изучению электрических и магнитных явлений ф-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Лабораторный комплект по изучению тепловых явлений ф –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Лабораторный комплект по изучению механических явлений ф –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Набор посуды и принадлежности для лабораторных работ Ф -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Штатив универсальный физический  ф –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Зажим пружинный ф-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Камертоны  на резонансных ящи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Плитка электрическая малогабаритная ф –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Весы электронные Ф –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Набор тел равного объема демонстрационный ф-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Набор тел равной массы – ф –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Магнит </w:t>
            </w:r>
            <w:r>
              <w:rPr>
                <w:lang w:val="en-US"/>
              </w:rPr>
              <w:t>U</w:t>
            </w:r>
            <w:r>
              <w:rPr/>
              <w:t xml:space="preserve"> образный демонстрационный  ф –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Магнит полосовой (пара)  ф –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Груз наборный ф-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ИТОГО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Кабинет географии – 1:</w:t>
      </w:r>
    </w:p>
    <w:p>
      <w:pPr>
        <w:pStyle w:val="Style13"/>
        <w:numPr>
          <w:ilvl w:val="0"/>
          <w:numId w:val="13"/>
        </w:numPr>
        <w:spacing w:before="30" w:after="0"/>
        <w:rPr>
          <w:b/>
          <w:b/>
          <w:sz w:val="24"/>
          <w:szCs w:val="24"/>
        </w:rPr>
      </w:pPr>
      <w:r>
        <w:rPr>
          <w:sz w:val="24"/>
          <w:szCs w:val="24"/>
        </w:rPr>
        <w:t>Компьютер в сборе.</w:t>
      </w:r>
    </w:p>
    <w:p>
      <w:pPr>
        <w:pStyle w:val="Style13"/>
        <w:numPr>
          <w:ilvl w:val="0"/>
          <w:numId w:val="13"/>
        </w:numPr>
        <w:spacing w:before="0" w:after="30"/>
        <w:rPr>
          <w:b/>
          <w:b/>
          <w:sz w:val="24"/>
          <w:szCs w:val="24"/>
        </w:rPr>
      </w:pPr>
      <w:r>
        <w:rPr>
          <w:sz w:val="24"/>
          <w:szCs w:val="24"/>
        </w:rPr>
        <w:t>Набор карт – 8</w:t>
      </w:r>
    </w:p>
    <w:p>
      <w:pPr>
        <w:pStyle w:val="Style13"/>
        <w:numPr>
          <w:ilvl w:val="0"/>
          <w:numId w:val="13"/>
        </w:numPr>
        <w:spacing w:before="0" w:after="280"/>
        <w:rPr>
          <w:b/>
          <w:b/>
          <w:sz w:val="24"/>
          <w:szCs w:val="24"/>
        </w:rPr>
      </w:pPr>
      <w:r>
        <w:rPr>
          <w:sz w:val="24"/>
          <w:szCs w:val="24"/>
        </w:rPr>
        <w:t>Глобус – 1</w:t>
      </w:r>
    </w:p>
    <w:p>
      <w:pPr>
        <w:pStyle w:val="Style13"/>
        <w:numPr>
          <w:ilvl w:val="0"/>
          <w:numId w:val="25"/>
        </w:numPr>
        <w:spacing w:before="0" w:after="280"/>
        <w:rPr/>
      </w:pPr>
      <w:r>
        <w:rPr/>
        <w:t xml:space="preserve"> </w:t>
      </w:r>
      <w:r>
        <w:rPr/>
        <w:t>Спортивный зал – 1:</w:t>
      </w:r>
    </w:p>
    <w:tbl>
      <w:tblPr>
        <w:tblW w:w="9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745"/>
        <w:gridCol w:w="1153"/>
      </w:tblGrid>
      <w:tr>
        <w:trPr>
          <w:trHeight w:val="1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kern w:val="2"/>
                <w:lang w:eastAsia="en-US"/>
              </w:rPr>
            </w:pPr>
            <w:r>
              <w:rPr>
                <w:b/>
                <w:spacing w:val="-2"/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pacing w:val="-2"/>
                <w:kern w:val="2"/>
                <w:lang w:eastAsia="en-US"/>
              </w:rPr>
            </w:pPr>
            <w:r>
              <w:rPr>
                <w:b/>
                <w:spacing w:val="-2"/>
                <w:kern w:val="2"/>
              </w:rPr>
              <w:t>спортивного обору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"/>
                <w:kern w:val="2"/>
                <w:lang w:eastAsia="en-US"/>
              </w:rPr>
            </w:pPr>
            <w:r>
              <w:rPr>
                <w:b/>
                <w:spacing w:val="-2"/>
                <w:kern w:val="2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pacing w:val="-2"/>
                <w:kern w:val="2"/>
                <w:lang w:eastAsia="en-US"/>
              </w:rPr>
            </w:pPr>
            <w:r>
              <w:rPr>
                <w:b/>
                <w:spacing w:val="-2"/>
                <w:kern w:val="2"/>
              </w:rPr>
              <w:t>оборудования (ед.)</w:t>
            </w:r>
          </w:p>
        </w:tc>
      </w:tr>
      <w:tr>
        <w:trPr>
          <w:trHeight w:val="6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alibri"/>
                <w:b/>
                <w:b/>
                <w:spacing w:val="-2"/>
                <w:kern w:val="2"/>
                <w:lang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Бревно  гимнастическое напольное 3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/>
              <w:t>Брусья - пресс с мягкой спинкой, навес для шведской стенки</w:t>
            </w:r>
            <w:r>
              <w:rPr>
                <w:b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русья гимнастические параллельны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Брусья навес на шведскую стен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Веревка (трос) диаметр 12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100 м.</w:t>
            </w:r>
          </w:p>
        </w:tc>
      </w:tr>
      <w:tr>
        <w:trPr>
          <w:trHeight w:val="9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Веревка (трос) диамерт 10 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100 м.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Веревка диаметр 8 м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120 м.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val="en-US" w:eastAsia="en-US"/>
              </w:rPr>
            </w:pPr>
            <w:r>
              <w:rPr/>
              <w:t>Восьмерка классическая анодирован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Зажим «Жумар» левы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Зажим «Жумар» прав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 xml:space="preserve">Канат для лазания с механизмом крепле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или эквивал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Канат для перетягива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Карабин автомат Вен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 xml:space="preserve">Коврик туристический складно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Козел гимнастический переменной высот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Кольцо б/б с амортизатором профи без сет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Мат гимнастическ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val="en-US" w:eastAsia="en-US"/>
              </w:rPr>
            </w:pPr>
            <w:r>
              <w:rPr/>
              <w:t xml:space="preserve">Мост гимнастический подкидно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Мяч набивной 1 кг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Мяч набивной 2 кг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Мяч набивной 3 кг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 xml:space="preserve">Палатки туристические – 4 – х местны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ерекладина гимнастическая универсальна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ли эквивал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Подвесная страховочная систе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етка баскетбо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Сетка в/б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Скамейка гимн.хвойный массив метал.нож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мья для пресса - навес на шведскую стен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 xml:space="preserve">Спальный мешо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Стенка гимн. с крепеж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Тележка для перевозки брусь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 xml:space="preserve">Теннисный сто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 xml:space="preserve">Палатки туристические – 2– х местны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ник навес для  шведской стен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Ферма  для  щита баскетбольн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Щит баскетбольный  игровой оргстек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360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Мяч волейбольный </w:t>
            </w:r>
            <w:r>
              <w:rPr>
                <w:bCs/>
                <w:lang w:val="en-US"/>
              </w:rPr>
              <w:t>GAL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raining</w:t>
            </w:r>
            <w:r>
              <w:rPr>
                <w:bCs/>
              </w:rPr>
              <w:t xml:space="preserve">, синт. кожа, </w:t>
            </w:r>
            <w:r>
              <w:rPr>
                <w:bCs/>
                <w:lang w:val="en-US"/>
              </w:rPr>
              <w:t>BV</w:t>
            </w:r>
            <w:r>
              <w:rPr>
                <w:bCs/>
              </w:rPr>
              <w:t>5041</w:t>
            </w:r>
            <w:r>
              <w:rPr>
                <w:bCs/>
                <w:lang w:val="en-US"/>
              </w:rPr>
              <w:t>S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яч баскетбольный «</w:t>
            </w:r>
            <w:r>
              <w:rPr>
                <w:bCs/>
                <w:lang w:val="en-US"/>
              </w:rPr>
              <w:t>SPALD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F</w:t>
            </w:r>
            <w:r>
              <w:rPr>
                <w:bCs/>
              </w:rPr>
              <w:t xml:space="preserve">-500»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Мяч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олейбольный</w:t>
            </w:r>
            <w:r>
              <w:rPr>
                <w:bCs/>
                <w:lang w:val="en-US"/>
              </w:rPr>
              <w:t xml:space="preserve">  “MIKASA MVP20001-LW” , </w:t>
            </w:r>
            <w:r>
              <w:rPr>
                <w:bCs/>
              </w:rPr>
              <w:t>клееный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.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6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яч футбольный любит. «</w:t>
            </w:r>
            <w:r>
              <w:rPr>
                <w:bCs/>
                <w:lang w:val="en-US"/>
              </w:rPr>
              <w:t>SELEK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sist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numPr>
          <w:ilvl w:val="0"/>
          <w:numId w:val="10"/>
        </w:numPr>
        <w:rPr>
          <w:b/>
          <w:b/>
        </w:rPr>
      </w:pPr>
      <w:r>
        <w:rPr>
          <w:b/>
        </w:rPr>
        <w:t>Кабинет ОБЖ -1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ебные автоматы- 4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невматический пистолет – 1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омплект таблиц по ОБЖ – 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numPr>
          <w:ilvl w:val="0"/>
          <w:numId w:val="10"/>
        </w:numPr>
        <w:rPr>
          <w:b/>
          <w:b/>
        </w:rPr>
      </w:pPr>
      <w:r>
        <w:rPr>
          <w:b/>
        </w:rPr>
        <w:t>Кабинет технологии - 1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/>
        <w:t>Компьютер – 1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/>
        <w:t>Набор кастрюль- 1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/>
        <w:t>Набор ножей – 1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/>
        <w:t>Набор столовых принадлежностей – 1;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/>
        <w:t>Чайный сервиз – 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numPr>
          <w:ilvl w:val="0"/>
          <w:numId w:val="10"/>
        </w:numPr>
        <w:rPr>
          <w:b/>
          <w:b/>
        </w:rPr>
      </w:pPr>
      <w:r>
        <w:rPr>
          <w:b/>
        </w:rPr>
        <w:t>Информатика – 1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ы – 4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утбук – 1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ектор – 1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диционер – 1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устическая система – 1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аблицы по информатики -1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ран проекционны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</w:rPr>
      </w:pPr>
      <w:r>
        <w:rPr>
          <w:b/>
        </w:rPr>
        <w:t>Библиотека – 1: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/>
        <w:t>Моноблочный компьютер;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/>
        <w:t>Принтер(сканер) черно-белый;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/>
        <w:t>ЦОРы – 54;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/>
        <w:t>Компакт-диски – 14;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</w:rPr>
      </w:pPr>
      <w:r>
        <w:rPr/>
        <w:t>Доступ в Интернет</w:t>
      </w:r>
    </w:p>
    <w:p>
      <w:pPr>
        <w:pStyle w:val="Normal"/>
        <w:spacing w:before="280" w:after="28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</w:rPr>
      </w:pPr>
      <w:r>
        <w:rPr>
          <w:b/>
        </w:rPr>
        <w:t>Кабинет психолога – 1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мпьютер – 1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</w:rPr>
      </w:pPr>
      <w:r>
        <w:rPr>
          <w:b/>
        </w:rPr>
        <w:t>Кабинет заместителя директора по ВР – 1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мпьютер – 1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устическая система – 2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икшерный пульт – 1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зыкальный центр – 1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вело-тренажер – 1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гнитофон – 1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икрофоны – 2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</w:rPr>
        <w:t>Кабинет директора - 1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оутбук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нтер – 1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акс-модем – 1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агнитофон – 1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</w:rPr>
      </w:pPr>
      <w:r>
        <w:rPr>
          <w:b/>
        </w:rPr>
        <w:t>Секретарская – 1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мпьютер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интер-ксерокс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узыкальный центр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Магнитофон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</w:rPr>
      </w:pPr>
      <w:r>
        <w:rPr>
          <w:b/>
        </w:rPr>
        <w:t>Кабинет заместителя директора по УВР – 1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Компьютер в сборе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Принтер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</w:rPr>
      </w:pPr>
      <w:r>
        <w:rPr>
          <w:b/>
        </w:rPr>
        <w:t>Столовая (актовый зал)- 1:</w:t>
      </w:r>
    </w:p>
    <w:p>
      <w:pPr>
        <w:pStyle w:val="Style13"/>
        <w:numPr>
          <w:ilvl w:val="0"/>
          <w:numId w:val="14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Обеденных столов – 12;</w:t>
      </w:r>
    </w:p>
    <w:p>
      <w:pPr>
        <w:pStyle w:val="Style13"/>
        <w:numPr>
          <w:ilvl w:val="0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тульев – 72.</w:t>
      </w:r>
    </w:p>
    <w:p>
      <w:pPr>
        <w:pStyle w:val="Style13"/>
        <w:numPr>
          <w:ilvl w:val="0"/>
          <w:numId w:val="10"/>
        </w:numPr>
        <w:spacing w:before="0" w:after="280"/>
        <w:rPr/>
      </w:pPr>
      <w:r>
        <w:rPr/>
        <w:t>Пищеблок – 1:</w:t>
      </w:r>
    </w:p>
    <w:tbl>
      <w:tblPr>
        <w:tblW w:w="9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749"/>
        <w:gridCol w:w="13"/>
        <w:gridCol w:w="1543"/>
        <w:gridCol w:w="17"/>
        <w:gridCol w:w="1945"/>
      </w:tblGrid>
      <w:tr>
        <w:trPr>
          <w:trHeight w:val="14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4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>технологического оборудова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>оборудования (ед.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>Дата поставки/установки и подключения</w:t>
            </w:r>
          </w:p>
        </w:tc>
      </w:tr>
      <w:tr>
        <w:trPr>
          <w:trHeight w:val="14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Ванна моечная двух секционная ВМ 2/63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14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Весы электронные МТ В1ЖА-8/Ю1 «Витри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Водонагреватель проточный ЭВПЗ-15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14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Котел  КПЭМ-60/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ашина универсальная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УКМ -0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1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Посудомоечная машина D 120 P DGT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Производственный стол для отходов СО 12/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укосушитель эл. АА 13 000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1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Шкаф холодильный  310 E , 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Зонт вентиляционный 3ВЭ-900-4-О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1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ароконвектомат полной комплекции ПКА6-1/1 В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Плита 6-х конф ПЭ-806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Стеллаж кухонный СК 1200/400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1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Стеллаж кухонный СК 1200/5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  <w:tr>
        <w:trPr>
          <w:trHeight w:val="1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Стол производственный СРЦ 1200/6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6.08.12./05.09.12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10"/>
        </w:numPr>
        <w:spacing w:before="3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ывальник – 4</w:t>
      </w:r>
    </w:p>
    <w:p>
      <w:pPr>
        <w:pStyle w:val="Style13"/>
        <w:numPr>
          <w:ilvl w:val="0"/>
          <w:numId w:val="10"/>
        </w:numPr>
        <w:spacing w:before="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Гардероб – 1</w:t>
      </w:r>
    </w:p>
    <w:p>
      <w:pPr>
        <w:pStyle w:val="Style13"/>
        <w:numPr>
          <w:ilvl w:val="0"/>
          <w:numId w:val="10"/>
        </w:numPr>
        <w:spacing w:before="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хив – 1</w:t>
      </w:r>
    </w:p>
    <w:p>
      <w:pPr>
        <w:pStyle w:val="Style13"/>
        <w:numPr>
          <w:ilvl w:val="0"/>
          <w:numId w:val="10"/>
        </w:numPr>
        <w:spacing w:before="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 – 1</w:t>
      </w:r>
    </w:p>
    <w:p>
      <w:pPr>
        <w:pStyle w:val="Style13"/>
        <w:numPr>
          <w:ilvl w:val="0"/>
          <w:numId w:val="10"/>
        </w:numPr>
        <w:spacing w:before="0" w:after="280"/>
        <w:rPr/>
      </w:pPr>
      <w:r>
        <w:rPr/>
        <w:t>Медкабинет-1:</w:t>
      </w:r>
    </w:p>
    <w:tbl>
      <w:tblPr>
        <w:tblW w:w="9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927"/>
        <w:gridCol w:w="1955"/>
      </w:tblGrid>
      <w:tr>
        <w:trPr>
          <w:trHeight w:val="1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4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>технологического оборуд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2"/>
                <w:kern w:val="2"/>
                <w:lang w:eastAsia="en-US"/>
              </w:rPr>
            </w:pPr>
            <w:r>
              <w:rPr>
                <w:spacing w:val="-2"/>
                <w:kern w:val="2"/>
              </w:rPr>
              <w:t>оборудования (ед.)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Ширма медицинская ШМ-1(секция без коле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ушетка111-0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Шкаф мед.ШМС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толик инструментальный СИ-4(стекл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есы медицинские ВМЭН-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остомер</w:t>
            </w:r>
            <w:r>
              <w:rPr>
                <w:bCs/>
                <w:lang w:val="en-US"/>
              </w:rPr>
              <w:t>SH</w:t>
            </w:r>
            <w:r>
              <w:rPr>
                <w:bCs/>
              </w:rPr>
              <w:t>-80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аблица Орлов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инцет хирургический ПХ 200 2,5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en-US"/>
              </w:rPr>
              <w:t>J-16-0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Пинцет анатомический 14,5см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en-US"/>
              </w:rPr>
              <w:t>J-16-0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ожницы тупоконечные прямые 145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en-US"/>
              </w:rPr>
              <w:t>J-22-0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ожницы С2-МЯ остр.конц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en-US"/>
              </w:rPr>
              <w:t>J-22-0</w:t>
            </w:r>
            <w:r>
              <w:rPr>
                <w:bCs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Шина Воротник ТВ-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Шина проволочная для нижних конечнос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Лоток почкообр. 160 ММЛМП-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6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Лоток ЛППО-0,5»Елат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очкообразный авток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осилки  мягк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лучатель ОУФК-01 « Солнышко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(кварц тубусны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аблица для  исследования цветоощущения Рабк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Шина проволочная для верх.конечнос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узырь для льда №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ермометр ртутный медиц.(СШ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инамомет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робка стерилизационная КСКФ-4 с фильтром(бик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робка стерилизационная КСКФ-7 с фильтром(бик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Грелка резиновая А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Style15"/>
        <w:ind w:left="1070" w:hanging="0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24"/>
        <w:gridCol w:w="1395"/>
      </w:tblGrid>
      <w:tr>
        <w:trPr>
          <w:trHeight w:val="5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Холодильник «Сарат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Спиромет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ветитель таблиц для исследования остроты зрения (аппарат Ротт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0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Емкость- контейнер одноразовая для сбора острого инвентар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ермометр ртутный медицинский (СШ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Шпатель для полости рта одноразов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Оборудование для дистанционного обучения ребенка-инвалида. </w:t>
      </w:r>
      <w:r>
        <w:rPr/>
        <w:t xml:space="preserve">МКОУ СОШ №10 включена в проект «Развитие дистанционного образования детей-инвалидов» приоритетного национального проекта «Образование», в рамках которого поставлено и установлено базовое рабочее место обучающегося (для слабовидящих детей) и базовое рабочее место педагогического работника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интер – 2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оутбук – 2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етевой фильтр – 2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Цифровая фотокамера – 1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Цифровой фотоаппарат – 2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Акустическая система – 1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Цифровой микроскоп – 1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ограммное обеспечение – 3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ушники – 2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еб-камера – 2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канер – 2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икрофон – 2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ланшет – 2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лонки – 1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Клавиатура с большими кнопками – 1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 </w:t>
      </w:r>
      <w:r>
        <w:rPr/>
        <w:t>В рамках исполнения Государственного контракта № 82к от 30.09.2012 года подключены комплекты программно-технических средств к сети Интернет (беспроводной Интернет)  рабочих мест детей-инвалидов и педагогических работников, осуществляющих дистанционное обучение детей-инвалидов в 2012 году:</w:t>
      </w:r>
    </w:p>
    <w:p>
      <w:pPr>
        <w:pStyle w:val="Style15"/>
        <w:numPr>
          <w:ilvl w:val="0"/>
          <w:numId w:val="8"/>
        </w:numPr>
        <w:rPr/>
      </w:pPr>
      <w:r>
        <w:rPr/>
        <w:t>Организация канала связи до мест установки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/>
        <w:t>Подключение к сети Интернет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/>
        <w:t>Проверка наличия доступа к сети Интернет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/>
        <w:t>Предоставление доступа к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0"/>
    <w:lvlOverride w:ilvl="0">
      <w:startOverride w:val="9"/>
    </w:lvlOverride>
  </w:num>
  <w:num w:numId="26">
    <w:abstractNumId w:val="15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2">
    <w:name w:val="Знак Знак2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нак Знак1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Знак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10:00Z</dcterms:created>
  <dc:creator>Admin</dc:creator>
  <dc:description/>
  <cp:keywords/>
  <dc:language>en-US</dc:language>
  <cp:lastModifiedBy>ANNA</cp:lastModifiedBy>
  <dcterms:modified xsi:type="dcterms:W3CDTF">2021-04-02T16:10:00Z</dcterms:modified>
  <cp:revision>2</cp:revision>
  <dc:subject/>
  <dc:title>Технические средства обучения и воспитания </dc:title>
</cp:coreProperties>
</file>