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отдела образования администрации Красногвардейского муниципального округа Ставропольского края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января 2024 года №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ресурсной поддержки школ, функционирующих в зоне риска снижения образовательных результат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Красногвардейском муниципальном округе на 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/городского округ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еализации дорожной карты:</w:t>
      </w:r>
      <w:r>
        <w:rPr>
          <w:rFonts w:cs="Times New Roman" w:ascii="Times New Roman" w:hAnsi="Times New Roman"/>
          <w:sz w:val="28"/>
          <w:szCs w:val="28"/>
        </w:rPr>
        <w:t xml:space="preserve"> к концу 2024 года обеспечить повышение качества образования до 43% в образовательных организациях, функционирующих в зоне риска снижения образовательных результатов, путем совершенств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их условий, преодоления кадрового дефицит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го сопровождения педагогов, профилактики учебной неуспешности и привлечения ресурсов федеральных, региональ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реализации дорожной карты:</w:t>
      </w:r>
      <w:r>
        <w:rPr>
          <w:rFonts w:cs="Times New Roman" w:ascii="Times New Roman" w:hAnsi="Times New Roman"/>
          <w:sz w:val="28"/>
          <w:szCs w:val="28"/>
        </w:rPr>
        <w:t xml:space="preserve"> в 100% школ, функционирующих в зоне риска снижения образовательных результатов, будет частично устранен дефицит материальной базы и инфраструктуры; в 100% школ, функционирующих в зоне риска снижения образовательных результатов, будет частично устранен дефицит педагогических кадров; для 25% педагогических работников будет организована адресная поддержка; 15% педагогических работников повысят квалификационную категорию; 100%  руководящих и педагогических работников школ, функционирующих в зоне риска снижения образовательных результатов, повысят профессиональный уровень, примут участие в методических семинарах, работе стажировок; в 100% школ, функционирующих в зоне риска снижения образовательных результа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95%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абоуспевающих и неуспевающих обучающихся, для которых разработан индивидуальный образовательный маршрут; не менее 95% обучающихся (от числа неуспевающих), посещающих дополнительные занятия с целью ликвидации отставания по учебной программе; в 100% школ, функционирующих в зоне риска снижения образовательных результатов, используются ресурсы центров «Точка роста» для организации сетевого взаимодействия педагогов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основных направлений деятельности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1. Улучшение материально-технических условий в общеобразовательных организациях.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2. Преодоление кадрового дефицита в общеобразовательных организациях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3. Обеспечение методического и консультационного сопровождения школ, с низкими результатами обучения, школ, функционирующих в зоне риска снижения образовательных результатов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4. Профилактика учебной неуспешности в общеобразовательных организациях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5. Привлечение ресурсов федеральных, региональных проектов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точки достижения целевых показателей реализации дорожной кар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82"/>
        <w:gridCol w:w="3827"/>
        <w:gridCol w:w="25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точ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ы   компьютеры (5 шт. – МКОУ СОШ №2, №6, №9, №11, №12)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МО «Финансовый центр», руководители МКОУ СОШ №2, №6, №9, №11, №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ов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интеров – 1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МО «Финансовый центр», руководитель МКОУ СОШ №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1 им. Г.С. Фатее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онитора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ФУ – 1 шт., колонки для компьютера-2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МО «Финансовый центр», руководитель МКОУ СОШ №1 им. Г.С.Фатеев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локальной сети общеобразовательных организаций: приобретение роутеров и кабеля для подключения всех компьютеров к сети Интернет (МКОУ СОШ №8, №9, №11, МКОУ ООШ №13, МКОУ «Гимназия №1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КМО «Финансовый цент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КОУ СОШ №8, №9, №11, МКОУ ООШ №13, МКОУ «Гимназия №1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ремонт кабинетов физики, химии (биологии), информатики в МКОУ СОШ №10, МКОУ СОШ №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МО «Финансовый центр», руководители МКОУ СОШ №10, МКОУ СОШ №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 два центра образования естественно-научной и технологической напра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МО «Финансовый центр», руководители МКОУ СОШ №10, МКОУ СОШ №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ы документы для проведения капитального ремонта зданий МКОУ СОШ №6 в 2025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МО «Финансовый центр», руководитель МКОУ СОШ №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 руководящих и педагогических работников школ, функционирующих в зоне снижения образовательных результатов, повысят профессиональный уровень, примут участие в методических семинарах, работе стажировок как практико-ориентированного повышения квалифик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Методический центр Красногвардейского района», руководители шко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 педагогических работников повысят квалификационную категорию (МКОУ СОШ №6 -2 педагога, МКОУ СОШ №10 - 2 педагог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Методический центр Красногвардейского района», руководители шко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25 % педагогических работников будет организована адресная поддерж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Методический центр Красногвардейского района», руководители шко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управленческих команд и педагогических работников 100% школ в вебинарах по графику СКИРО ПК и П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Методический центр Красногвардейского района», администрации шко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ставников за школами, педагогами, имеющими низкие результаты обучения. Издание приказа об организации целевой модели «Наставничество» «руководитель - руководителю», «учитель - учителю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Методический центр Красногвардейского района», администрации шко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участие общеобразовательных организаций в районных семинарах - практикум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Методический центр Красногвардейского района», руководители шко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0% школ, функционирующих в зоне риска снижения образовательных результатов, разработаны программы антирисковых мер профилактики учебной неуспеш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Методический центр Красногвардейского района», руководители шко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о сетевом взаимодействии с Центрами образования  «Точка роста», ВУЗ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лан-график реализации мероприятий дорожной карты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3"/>
        <w:gridCol w:w="16"/>
        <w:gridCol w:w="2111"/>
        <w:gridCol w:w="141"/>
        <w:gridCol w:w="2552"/>
        <w:gridCol w:w="2410"/>
        <w:gridCol w:w="3118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казатель реализац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ормы отчетных документов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 направленные на улучшение материально-технических условий в общеобразовательных организациях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 компьютеров (5 штуки: МКОУ СОШ №2, №6, №9, №11, 12).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ФЦКМО, руководители  МКОУ СОШ №2, 6, 9, 11, 12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тельного процесс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о приобретении компьютеров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5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мпьютеров – 1 шт.; приобретение принтеров – 1 шт.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 кварта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24 год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ФЦКМО, руководители  МКОУ СОШ №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тельного процесс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о приобретении компьютеров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1 им. Г.С. Фатее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онитора – 2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ФУ – 1 шт., колонки для компьютера-2 шт.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МО «Финансовый центр», руководитель МКОУ СОШ №1 им. Г.С.Фатеев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тельного процесс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о приобретении техники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локальной сети общеобразовательных организаций: приобретение роутеров и кабеля для подключения всех компьютеров к сети Интернет (МКОУ СОШ №8, №9, №11, МКОУ ООШ №13, МКОУ «Гимназия №1»).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ртал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КМО «Финансовый центр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КОУ СОШ №8, №9, №11, МКОУ ООШ №13, МКОУ «Гимназия №1»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локальной сети, позволяющей в комплексе обеспечивать качественное осуществление образовательного процесса в 100% учебных кабинетах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дключения компьютеров к сети Интернет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абинетов физики, химии, (биологии), информатики в МКОУ СОШ №10, МКОУ СОШ №11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МО «Финансовый центр», руководители МКОУ СОШ №10, МКОУ СОШ №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тельного процесс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дении ремонта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двух центров образования естественно-научной и технологической направленности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2024 год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МО «Финансовый центр», руководители МКОУ СОШ №10, МКОУ СОШ №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тельного процесс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тупеней крыльца здания №1 МКОУ СОШ №5. Ремонт кабинетов.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 2024 год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МО «Финансовый центр», руководитель МКОУ СОШ №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входной зоны школы, кабинето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дении ремонта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ведению капитального ремонта здания МКОУ СОШ №6 в 2025 году.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 год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МО «Финансовый центр», руководитель МКОУ СОШ №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их условий в МКОУ СОШ №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родительских собраний по выбору дизайн-проекта, проектно-сметная документация.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Мероприятия, направленные на преодоление кадрового дефицита в общеобразовательных организациях</w:t>
            </w:r>
          </w:p>
        </w:tc>
      </w:tr>
      <w:tr>
        <w:trPr>
          <w:trHeight w:val="240" w:hRule="atLeast"/>
        </w:trPr>
        <w:tc>
          <w:tcPr>
            <w:tcW w:w="4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ориентационной работы по привлечению молодых специалистов на педагогические специальности</w:t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Методический центр Красногвардейского района», руководители шко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формации об имеющихся вакансиях в колледжи, вузы, Центр занят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УЗов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, приказ</w:t>
            </w:r>
          </w:p>
        </w:tc>
      </w:tr>
      <w:tr>
        <w:trPr>
          <w:trHeight w:val="240" w:hRule="atLeast"/>
        </w:trPr>
        <w:tc>
          <w:tcPr>
            <w:tcW w:w="4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рофориентационная работа среди выпускников школы по популяризации профессии педагогов (встреча с выпускниками педагогических профессий, участие в Днях открытых дверей ВУЗов)</w:t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Методический центр Красногвардейского района», руководители шко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выпускников, поступивших в ВПО, СПО на педпрофесс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Размещение информации о проведенных мероприятиях в социальных сетях</w:t>
            </w:r>
          </w:p>
        </w:tc>
      </w:tr>
      <w:tr>
        <w:trPr>
          <w:trHeight w:val="240" w:hRule="atLeast"/>
        </w:trPr>
        <w:tc>
          <w:tcPr>
            <w:tcW w:w="4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ивлечению кадров по программе «Земский учитель» (МКОУ СОШ №1 им. Г.С.Фатеева, 8, 11, МКОУ «Гимназия №1»)</w:t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 квартал 2024 год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Методический центр Красногвардейского района», руководители МКОУ СОШ №1 им. Г.С.Фатеева, 8, 11, МКОУ «Гимназия №1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тельного процесс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Информация</w:t>
            </w:r>
          </w:p>
        </w:tc>
      </w:tr>
      <w:tr>
        <w:trPr>
          <w:trHeight w:val="240" w:hRule="atLeast"/>
        </w:trPr>
        <w:tc>
          <w:tcPr>
            <w:tcW w:w="4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педагогов «Профилактика профессионального выгорания»</w:t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Методический центр Красногвардейского района», руководители шко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, у которых отмечается снижение рисков профессионального выгора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 информация</w:t>
            </w:r>
          </w:p>
        </w:tc>
      </w:tr>
      <w:tr>
        <w:trPr>
          <w:trHeight w:val="240" w:hRule="atLeast"/>
        </w:trPr>
        <w:tc>
          <w:tcPr>
            <w:tcW w:w="4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2 профильных психолого-педагогических классов</w:t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Методический центр Красногвардейского района», руководители шко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выпускников, поступивших в ВПО, СПО на педпрофесс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>
          <w:trHeight w:val="240" w:hRule="atLeast"/>
        </w:trPr>
        <w:tc>
          <w:tcPr>
            <w:tcW w:w="4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тних профильных психолого-педагогических смен на муниципальном уровне совместно со Ставропольским государственном педагогическом институтом.</w:t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ль 2024 год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Методический центр Красногвардейского района», МКОУ СОШ №12, руководители шко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выпускников, поступивших в ВПО, СПО на педпрофесс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Размещение информации о проведенных мероприятиях в социальных сетях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Мероприятия по адресному методическому сопровождению общеобразовательных организаций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региональном семинаре-совещании «Выравнивание условий для получения качественного образования: итоги, риски, тригтеры дальнейшего развития». Категория участников: руководители школ- участников проекта, муниципальные координаторы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февра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руководители шко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руководителей школ-участников проекта и муниципальных координаторов проекта, принявших участие в семинаре-совещан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еминара-совещания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грамме ДП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уровня образовательных результатов обучающихся: управленческий аспект»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 2024 г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Методический центр Красногвардейского района», руководители шко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заместителей руководителей школ - участников проекта, прошедших обучение по программ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грамме ДП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ечественные цифровые решения для системы образования: ФГИС «Моя школа», ИКОП «Сферум» и др.»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-апрель 2024 г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Методический центр Красногвардейского района», руководители шко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 - участников проекта, прошедшие обучение по программ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астер-классах для руководителей школ-участников проекта по отработке планирования и реализации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 2024 г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Методический центр Красногвардейского района», руководители шко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руководителей школ-участников проекта, принявших участи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, график проведения мастер- классов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сетевого взаимодействия образовательных организаций на  муниципальном уровне по реализации модели наставничества «школа-школе», «руководитель-руководителю»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 2024 г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Методический центр Красногвардейского района», руководители шко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руководителей школ-участников проекта, принявших участи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 сетевого взаимодействия образовательных организаций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работе стажировок для управленческих команд школ и педагогического десанта» в г. Изобильный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 - дека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Методический центр Красногвардейского района», руководители шко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правленческие команды школ - участников проекта, прошедшие стажировку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, программа стажировки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управленческих команд и педагогических работников школ в  вебинарах по графику СКИРО ПК и ПРО.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етодический центр Красногвардейского района», руководители шко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руководителей школ-участников проекта, принявших  участие в проведении вебинаро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оведения, информация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ый практический семинар по теме «Современные подходы к преподаванию иностранного языка в условиях внедрения и реализации обновлённых ФГОС»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января 2024 г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МКУ «Методический центр Красногвардейского района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ОУ СОШ № 1  им. Г.С. Фатеева с. Красногвардейско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школ, педагоги которых приняли  участие в семинар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, програм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2  РМО учителей ин.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ый практический семинар по теме «Проектирование учебных занятий, формирующих функциональную грамотность обучающихся»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января 2024 г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МКУ «Методический центр Красногвардейского района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ОУ СОШ № 1 им. Г.С. Фатеева села Красногвардейско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школ, педагоги которых приняли  участие в семинар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,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педагогов центров «Точка роста»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ый практический семинар по теме «Повышение качества преподавания истории и обществознания в условиях реализации обновлённых ФГОС»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февраля 2024 г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МКУ «Методический центр Красногвардейского района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ОУ СОШ № 10 с. Покровско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школ, педагоги которых приняли  участие в семинар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,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учителей истории и обществознания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ый практический семинар учителей физики  по теме «Формирование естественнонаучной грамотности в условиях обновлённых ФГОС»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 февраля 2024 г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МКУ «Методический центр Красногвардейского района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ОУ СОШ № 10 с. Покровско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школ, педагоги которых приняли  участие в семинар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, программ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учителей физики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астие в выездном мероприятии «Педагогический десант»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 февраля 2024 год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педагоги и руководители МКОУ СОШ №6 пос. Медвеженский,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Покровско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школ-участников проекта, руководители и педагоги которых приняли  участие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О АКМО №122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йонный практический семинар по теме: «Реализация федеральных проектов «Цифровая образовательная среда» и центра «Точка ро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 февраля 2024 г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МКУ «Методический центр Красногвардейского района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ОУ СОШ № 8 с. Дмитриевско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школ, педагоги которых приняли  участие в семинар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,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педагогов центров «Точка роста»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айонный практический семина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ей информатики по теме «Организация работы учителя по подготовке обучающихся к сдаче ОГЭ и ЕГЭ»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 февраля 2024 г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МКУ «Методический центр Красногвардейского района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ОУ СОШ № 8 с. Дмитриевско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школ, педагоги которых приняли  участие в семинар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,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учителей информатики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айонный практический семина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ей физики по теме «Повышение качества естественно-научного образования через развитие интеллектуального потенциала обучающихся»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 февраля 2024 г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МКУ «Методический центр Красногвардейского района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ОУ СОШ № 8 с. Дмитриевско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школ, педагоги которых приняли  участие в семинар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,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О учителей физики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семинар-практикум учителей предметников в рамках работы «Школы молодого педагога» общеобразовательных организаций округа по теме: «Повышение качества знаний обучающихся  в соответствии с обновлёнными ФГОС ООО и ФГОС СОО»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апреля 2024 г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МКУ «Методический центр Красногвардейского района», МК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с. Привольно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школ, педагоги которых приняли  участие в семинар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,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РМО учителей математики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йонный практический семинар по теме «Обновлённые ФГОС: современные образовательные технологии и эффективные практики повышения качества образования по иностранным языкам»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 апреля 2024 г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МКУ «Методический центр Красногвардейского района», МК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с. Новомихайловско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школ, педагоги которых приняли  участие в семинар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, програм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  РМО учителей ин. языка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уководящих и педагогических работников школ в открытом педагогическом фестивале - 2024 «Профессионализм, творчество учителя - успех ученика»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марта 2024 г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Методический центр Красногвардейского района», образовательные организа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бразовательных организаций - участников фестивал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уководящих и педагогических работников школ в открытом педагогическом фестивале -2024 «Профессионализм, творчество учителя -успех ученика»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рактический семинар по теме «Современные педагогические технологии обучения как способ повышения качества знаний обучающихся образовательного центра «Точка роста» естественннаучного и технологического профиля».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 2024 г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ЦКР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СОШ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им. В.Н. Дроздов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оммуна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школ, педагоги которых приняли  участие в семинаре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, программ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РМО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руководящих и педагогических работников школ - участников проекта в открытой методическом марафоне МКОУ «Гимназия №1» «Шаг к успеху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2024 г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МКУ «Методический центр Красногвардейского района», МКОУ «Гимназия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 образовательных организаций- участников фестивал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, программа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йонный практико-ориентированный семинар учителей физики, химии, географии и биологии по теме: «Развитие функциональной грамотность обучающихся на уроках предметов естественнонаучного цикла»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 2024 г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ЦКР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СОШ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Медвеженск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школ, педагоги которых приняли  участие в семинаре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, программ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РМО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рактический семинар по теме «Использование ресурсов центра «Точка роста» естественнонаучного и технологического профиля для повышения качества образования при изучении предметов  естественнонаучного цикла».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 2024 г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ЦКР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СОШ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с. Роды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школ, педагоги которых приняли  участие в семинаре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, программ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РМО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ставников за школами, педагогами, имеющими низкие результаты обучения. Издание приказа об организации наставничества «руководитель-руководителю», «учитель - учителю»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 2024 г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Методический центр Красногвардейского района», руководители шко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школ, педагогов, имеющих низкие результаты обучения, имеют наставнико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креплении успешных педагогов наставников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консультирование учителей по трудным вопросам преподавания учебного предмета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ЦКР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школ, педагоги которых приняли  участие в семинаре</w:t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, программ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РМО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профилактике учебной неуспешности в общеобразовательных организациях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ых репетиционных экзаменов для 9, 11 классов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Методический центр Красногвардейского район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 школ, обучающиеся которых приняли  участие в репетиционных экзаменах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каз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зработке индивидуальных образовательных маршрутов обучающихся (из числа неуспевающих), посещение дополнительные занятий с целью ликвидации отставания по результатам репетиционных экзаменов.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Методический центр Красногвардейского район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 школ, обучающиеся которых приняли  участие в репетиционных экзаменах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каз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анализа результатов ВПР, ГИА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МКУ «Методический центр Красногвардейского района», руководители школ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плана работы по устранению пробелов в знаниях с учетом результатов ВПР, ГИА.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Методический центр Красногвардейского района», руководители шко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 работы по устранению пробелов в знаниях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ой научно-практической конференции «НАУКА. ТВОРЧЕСТВО. МОЛОДЕЖЬ»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 2024 года (1-4 классы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 2024 года (5-11 классы)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Методический центр Красногвардейского района», руководители шко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участников, призеров, победителей в мероприят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частия обучающихся в муниципальных, региональных, Всероссийских предметных конкурсах, интернет-олимпиадах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Методический центр Красногвардейского района», руководители школ, учителя, классные руководител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участников, призеров, победителей в мероприятиях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ы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частия педагогических работников школ с низкими результатами обучения в конкурсах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Методический центр Красногвардейского района», руководители шко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участников, призеров, победителей в мероприятиях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ы, информация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работы по информированию выпускников, родителей (законных представителей) о проведении ГИА, публикация нормативных правовых документов, регламентирующих организацию и проведение ГИА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руководители шко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 выпускников и их родителей (законных представителей) ознакомлены с нормативно-правовыми документам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сьмо, протоколы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ихолого-педагогическое сопровождение процесса подготовки и проведения ГИА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етодический центр Красногвардейского района», РМО педагогов-психологов, руководители шко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 выпускников, охваченных психолого-педагогическим сопровождением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ные методические рекомендации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efault1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е работы со слабоуспевающими обучающимис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Умные каникулы» организация работы со слабоуспевающими во время каникул и в период организации летнего отдыха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календарным графиков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образовательных организаци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предметники, учителя начальных класс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ind w:left="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аботы с обучающимися, (в том числе имеющими риски учебной неспешности), направленной на устранение предметных </w:t>
            </w:r>
          </w:p>
          <w:p>
            <w:pPr>
              <w:pStyle w:val="Default1"/>
              <w:ind w:left="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/метапредметных дефицитов, развития познавательного интереса и </w:t>
            </w:r>
          </w:p>
          <w:p>
            <w:pPr>
              <w:pStyle w:val="Default1"/>
              <w:ind w:left="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я мотивации школьников к учебной деятельности на основе </w:t>
            </w:r>
          </w:p>
          <w:p>
            <w:pPr>
              <w:pStyle w:val="Default1"/>
              <w:ind w:left="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ого и дифференцированного подходов через создание </w:t>
            </w:r>
          </w:p>
          <w:p>
            <w:pPr>
              <w:pStyle w:val="Default1"/>
              <w:ind w:left="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вающей среды и различные формы образовательной деятельности 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х профильной смены оздоровительного лагеря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осещения занятий, графики проведения занятий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Преодоление учебной неуспешности»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4 год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Методический центр Красногвардейского района»,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Привлечение ресурсов федеральных, региональных проектов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лючение договоров о сетевом взаимодействии с центрами образования естественно-научной и технологической направленностей «Точка роста»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, МКУ «Методический центр Красногвардейского района», руководители образовательных организац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ачества преподавания предметов естественно-научной направленност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говоры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лючение договоров о сетевом взаимодействии с центрами образования цифрового и гуманитарного профилей «Точка роста»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бразования, МКУ «Методический центр Красногвардейского района», руководители образовательных организац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вышение качества преподавания предметов  гуманитарной направленности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говор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ы реализации дорожной кар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2126"/>
        <w:gridCol w:w="3444"/>
        <w:gridCol w:w="2424"/>
      </w:tblGrid>
      <w:tr>
        <w:trPr>
          <w:trHeight w:val="845" w:hRule="atLeast"/>
        </w:trPr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сопровождение мероприятий</w:t>
            </w:r>
          </w:p>
        </w:tc>
      </w:tr>
      <w:tr>
        <w:trPr>
          <w:trHeight w:val="845" w:hRule="atLeast"/>
        </w:trPr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та руководителей по выполнению плана дорожной карты по организации ресурсной поддержки школ с низкими результатами обучения, школ, функционирующих в зоне снижения образовательных результат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 года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Методический центр Красногвардейского района»,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</w:tc>
      </w:tr>
      <w:tr>
        <w:trPr>
          <w:trHeight w:val="845" w:hRule="atLeast"/>
        </w:trPr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заместителями руководителей по УВР: «Антирисковые меры профилактики учебной неуспешност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 года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Методический центр Красногвардейского района»,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</w:t>
            </w:r>
          </w:p>
        </w:tc>
      </w:tr>
      <w:tr>
        <w:trPr>
          <w:trHeight w:val="845" w:hRule="atLeast"/>
        </w:trPr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беспеченности кадрами образовательных организац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сентябрь 2024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Методический центр Красногвардейского района»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, информация</w:t>
            </w:r>
          </w:p>
        </w:tc>
      </w:tr>
      <w:tr>
        <w:trPr>
          <w:trHeight w:val="845" w:hRule="atLeast"/>
        </w:trPr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дключения компьютеров к сети Интернет (наличие локальной сети)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Методический центр Красногвардейского района»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, информация</w:t>
            </w:r>
          </w:p>
        </w:tc>
      </w:tr>
      <w:tr>
        <w:trPr>
          <w:trHeight w:val="135" w:hRule="atLeast"/>
        </w:trPr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рганизации работы по аттестации педагогических работников образовательных организац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Методический центр Красногвардейского района»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, информация</w:t>
            </w:r>
          </w:p>
        </w:tc>
      </w:tr>
      <w:tr>
        <w:trPr>
          <w:trHeight w:val="135" w:hRule="atLeast"/>
        </w:trPr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ты Центров «Точка рост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КУ «Методический центр Красногвардейского района»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</w:t>
            </w:r>
          </w:p>
        </w:tc>
      </w:tr>
      <w:tr>
        <w:trPr>
          <w:trHeight w:val="79" w:hRule="atLeast"/>
        </w:trPr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рганизации внутришкольного контроля в образовательной организации, эффективности управленческой деятельности по обеспечению качества образования (МКОУ СОШ №3, 6,10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4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МКУ «Методический центр Красногвардейского района»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47" w:hRule="atLeast"/>
        </w:trPr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бразовательных организаций по вопросу подготовки обучающихся к государственной итоговой аттестации (МКОУ СОШ №1, 5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4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МКУ «Методический центр Красногвардейского района»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560" w:right="1134" w:gutter="0" w:header="0" w:top="1701" w:footer="0" w:bottom="85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OpenSymbol;Segoe Print"/>
    </w:rPr>
  </w:style>
  <w:style w:type="character" w:styleId="WW8Num2z1">
    <w:name w:val="WW8Num2z1"/>
    <w:qFormat/>
    <w:rPr>
      <w:rFonts w:ascii="OpenSymbol;Segoe Print" w:hAnsi="OpenSymbol;Segoe Print" w:cs="OpenSymbol;Segoe Print"/>
    </w:rPr>
  </w:style>
  <w:style w:type="character" w:styleId="WW8Num3z0">
    <w:name w:val="WW8Num3z0"/>
    <w:qFormat/>
    <w:rPr>
      <w:rFonts w:ascii="Symbol" w:hAnsi="Symbol" w:cs="OpenSymbol;Segoe Print"/>
    </w:rPr>
  </w:style>
  <w:style w:type="character" w:styleId="WW8Num3z1">
    <w:name w:val="WW8Num3z1"/>
    <w:qFormat/>
    <w:rPr>
      <w:rFonts w:ascii="OpenSymbol;Segoe Print" w:hAnsi="OpenSymbol;Segoe Print" w:cs="OpenSymbol;Segoe Print"/>
    </w:rPr>
  </w:style>
  <w:style w:type="character" w:styleId="WW8Num4z0">
    <w:name w:val="WW8Num4z0"/>
    <w:qFormat/>
    <w:rPr>
      <w:rFonts w:ascii="Symbol" w:hAnsi="Symbol" w:cs="OpenSymbol;Segoe Print"/>
    </w:rPr>
  </w:style>
  <w:style w:type="character" w:styleId="WW8Num4z1">
    <w:name w:val="WW8Num4z1"/>
    <w:qFormat/>
    <w:rPr>
      <w:rFonts w:ascii="OpenSymbol;Segoe Print" w:hAnsi="OpenSymbol;Segoe Print" w:cs="OpenSymbol;Segoe Print"/>
    </w:rPr>
  </w:style>
  <w:style w:type="character" w:styleId="WW8Num5z0">
    <w:name w:val="WW8Num5z0"/>
    <w:qFormat/>
    <w:rPr>
      <w:rFonts w:ascii="Symbol" w:hAnsi="Symbol" w:cs="OpenSymbol;Segoe Print"/>
    </w:rPr>
  </w:style>
  <w:style w:type="character" w:styleId="WW8Num5z1">
    <w:name w:val="WW8Num5z1"/>
    <w:qFormat/>
    <w:rPr>
      <w:rFonts w:ascii="OpenSymbol;Segoe Print" w:hAnsi="OpenSymbol;Segoe Print" w:cs="OpenSymbol;Segoe Print"/>
    </w:rPr>
  </w:style>
  <w:style w:type="character" w:styleId="WW8Num6z0">
    <w:name w:val="WW8Num6z0"/>
    <w:qFormat/>
    <w:rPr>
      <w:rFonts w:ascii="Symbol" w:hAnsi="Symbol" w:cs="OpenSymbol;Segoe Print"/>
    </w:rPr>
  </w:style>
  <w:style w:type="character" w:styleId="WW8Num6z1">
    <w:name w:val="WW8Num6z1"/>
    <w:qFormat/>
    <w:rPr>
      <w:rFonts w:ascii="OpenSymbol;Segoe Print" w:hAnsi="OpenSymbol;Segoe Print" w:cs="OpenSymbol;Segoe Print"/>
    </w:rPr>
  </w:style>
  <w:style w:type="character" w:styleId="WW8Num7z0">
    <w:name w:val="WW8Num7z0"/>
    <w:qFormat/>
    <w:rPr>
      <w:rFonts w:ascii="Symbol" w:hAnsi="Symbol" w:cs="OpenSymbol;Segoe Print"/>
    </w:rPr>
  </w:style>
  <w:style w:type="character" w:styleId="WW8Num7z1">
    <w:name w:val="WW8Num7z1"/>
    <w:qFormat/>
    <w:rPr>
      <w:rFonts w:ascii="OpenSymbol;Segoe Print" w:hAnsi="OpenSymbol;Segoe Print" w:cs="OpenSymbol;Segoe Print"/>
    </w:rPr>
  </w:style>
  <w:style w:type="character" w:styleId="WW8Num8z0">
    <w:name w:val="WW8Num8z0"/>
    <w:qFormat/>
    <w:rPr>
      <w:rFonts w:ascii="Symbol" w:hAnsi="Symbol" w:cs="OpenSymbol;Segoe Print"/>
    </w:rPr>
  </w:style>
  <w:style w:type="character" w:styleId="WW8Num8z1">
    <w:name w:val="WW8Num8z1"/>
    <w:qFormat/>
    <w:rPr>
      <w:rFonts w:ascii="OpenSymbol;Segoe Print" w:hAnsi="OpenSymbol;Segoe Print" w:cs="OpenSymbol;Segoe Print"/>
    </w:rPr>
  </w:style>
  <w:style w:type="character" w:styleId="WW8Num9z0">
    <w:name w:val="WW8Num9z0"/>
    <w:qFormat/>
    <w:rPr>
      <w:rFonts w:ascii="Symbol" w:hAnsi="Symbol" w:cs="OpenSymbol;Segoe Print"/>
    </w:rPr>
  </w:style>
  <w:style w:type="character" w:styleId="WW8Num9z1">
    <w:name w:val="WW8Num9z1"/>
    <w:qFormat/>
    <w:rPr>
      <w:rFonts w:ascii="OpenSymbol;Segoe Print" w:hAnsi="OpenSymbol;Segoe Print" w:cs="OpenSymbol;Segoe Print"/>
    </w:rPr>
  </w:style>
  <w:style w:type="character" w:styleId="WW8Num10z0">
    <w:name w:val="WW8Num10z0"/>
    <w:qFormat/>
    <w:rPr>
      <w:rFonts w:ascii="Symbol" w:hAnsi="Symbol" w:cs="OpenSymbol;Segoe Print"/>
    </w:rPr>
  </w:style>
  <w:style w:type="character" w:styleId="WW8Num10z1">
    <w:name w:val="WW8Num10z1"/>
    <w:qFormat/>
    <w:rPr>
      <w:rFonts w:ascii="OpenSymbol;Segoe Print" w:hAnsi="OpenSymbol;Segoe Print" w:cs="OpenSymbol;Segoe Print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cs=";Times New Roman"/>
    </w:rPr>
  </w:style>
  <w:style w:type="character" w:styleId="Style16">
    <w:name w:val="Нижний колонтитул Знак"/>
    <w:qFormat/>
    <w:rPr>
      <w:rFonts w:cs=";Times New Roman"/>
    </w:rPr>
  </w:style>
  <w:style w:type="character" w:styleId="Style17">
    <w:name w:val="Текст выноски Знак"/>
    <w:qFormat/>
    <w:rPr>
      <w:rFonts w:ascii="Tahoma" w:hAnsi="Tahoma" w:cs=";Times New Roman"/>
      <w:sz w:val="16"/>
      <w:szCs w:val="16"/>
    </w:rPr>
  </w:style>
  <w:style w:type="character" w:styleId="Style18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1">
    <w:name w:val="Текст выноски Знак1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ar-SA" w:eastAsia="zh-CN"/>
    </w:rPr>
  </w:style>
  <w:style w:type="paragraph" w:styleId="Style22">
    <w:name w:val="?????? ?? ????????"/>
    <w:basedOn w:val="Style21"/>
    <w:qFormat/>
    <w:pPr/>
    <w:rPr/>
  </w:style>
  <w:style w:type="paragraph" w:styleId="Style23">
    <w:name w:val="?????? ? ?????"/>
    <w:basedOn w:val="Style21"/>
    <w:qFormat/>
    <w:pPr/>
    <w:rPr/>
  </w:style>
  <w:style w:type="paragraph" w:styleId="Style24">
    <w:name w:val="?????? ??? ???????"/>
    <w:basedOn w:val="Style21"/>
    <w:qFormat/>
    <w:pPr/>
    <w:rPr/>
  </w:style>
  <w:style w:type="paragraph" w:styleId="Style25">
    <w:name w:val="?????"/>
    <w:basedOn w:val="Style21"/>
    <w:qFormat/>
    <w:pPr/>
    <w:rPr/>
  </w:style>
  <w:style w:type="paragraph" w:styleId="Style26">
    <w:name w:val="???????? ?????"/>
    <w:basedOn w:val="Style21"/>
    <w:qFormat/>
    <w:pPr/>
    <w:rPr/>
  </w:style>
  <w:style w:type="paragraph" w:styleId="Style27">
    <w:name w:val="???????????? ?????? ?? ??????"/>
    <w:basedOn w:val="Style21"/>
    <w:qFormat/>
    <w:pPr>
      <w:jc w:val="left"/>
    </w:pPr>
    <w:rPr/>
  </w:style>
  <w:style w:type="paragraph" w:styleId="Style28">
    <w:name w:val="?????? ?????? ? ????????"/>
    <w:basedOn w:val="Style21"/>
    <w:qFormat/>
    <w:pPr>
      <w:ind w:left="0" w:right="0" w:firstLine="340"/>
    </w:pPr>
    <w:rPr/>
  </w:style>
  <w:style w:type="paragraph" w:styleId="Style29">
    <w:name w:val="?????????"/>
    <w:basedOn w:val="Style21"/>
    <w:qFormat/>
    <w:pPr/>
    <w:rPr/>
  </w:style>
  <w:style w:type="paragraph" w:styleId="13">
    <w:name w:val="????????? 1"/>
    <w:basedOn w:val="Style21"/>
    <w:qFormat/>
    <w:pPr>
      <w:jc w:val="center"/>
    </w:pPr>
    <w:rPr/>
  </w:style>
  <w:style w:type="paragraph" w:styleId="2">
    <w:name w:val="????????? 2"/>
    <w:basedOn w:val="Style21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1"/>
    <w:qFormat/>
    <w:pPr>
      <w:spacing w:before="238" w:after="119"/>
    </w:pPr>
    <w:rPr/>
  </w:style>
  <w:style w:type="paragraph" w:styleId="WW1">
    <w:name w:val="WW-????????? 1"/>
    <w:basedOn w:val="Style21"/>
    <w:qFormat/>
    <w:pPr>
      <w:spacing w:before="238" w:after="119"/>
    </w:pPr>
    <w:rPr/>
  </w:style>
  <w:style w:type="paragraph" w:styleId="WW2">
    <w:name w:val="WW-????????? 2"/>
    <w:basedOn w:val="Style21"/>
    <w:qFormat/>
    <w:pPr>
      <w:spacing w:before="238" w:after="119"/>
    </w:pPr>
    <w:rPr/>
  </w:style>
  <w:style w:type="paragraph" w:styleId="Style30">
    <w:name w:val="????????? ?????"/>
    <w:basedOn w:val="Style21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FFFFFF"/>
      <w:kern w:val="2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spacing w:lineRule="auto" w:line="276" w:before="0" w:after="20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FFFFFF"/>
      <w:kern w:val="2"/>
      <w:sz w:val="88"/>
      <w:szCs w:val="88"/>
      <w:lang w:val="ru-RU" w:bidi="ar-SA" w:eastAsia="zh-CN"/>
    </w:rPr>
  </w:style>
  <w:style w:type="paragraph" w:styleId="Style31">
    <w:name w:val="????????????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ar-SA" w:eastAsia="zh-CN"/>
    </w:rPr>
  </w:style>
  <w:style w:type="paragraph" w:styleId="Style32">
    <w:name w:val="??????? ?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34">
    <w:name w:val="??????????"/>
    <w:qFormat/>
    <w:pPr>
      <w:widowControl w:val="false"/>
      <w:suppressAutoHyphens w:val="true"/>
      <w:autoSpaceDE w:val="false"/>
      <w:bidi w:val="0"/>
      <w:spacing w:lineRule="auto" w:line="276" w:before="0" w:after="20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ar-SA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1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FFFFFF"/>
      <w:kern w:val="2"/>
      <w:sz w:val="88"/>
      <w:szCs w:val="88"/>
      <w:lang w:val="ru-RU" w:bidi="ar-SA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ar-SA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spacing w:lineRule="auto" w:line="276" w:before="0" w:after="20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ar-SA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8"/>
      <w:szCs w:val="48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0"/>
      <w:szCs w:val="40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FFFFFF"/>
      <w:kern w:val="2"/>
      <w:sz w:val="88"/>
      <w:szCs w:val="88"/>
      <w:lang w:val="ru-RU" w:bidi="ar-SA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spacing w:lineRule="auto" w:line="276" w:before="0" w:after="20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ar-SA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spacing w:lineRule="auto" w:line="276" w:before="0" w:after="20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ar-SA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WW12">
    <w:name w:val="WW-?????????12"/>
    <w:basedOn w:val="Style21"/>
    <w:qFormat/>
    <w:pPr>
      <w:spacing w:before="238" w:after="119"/>
    </w:pPr>
    <w:rPr/>
  </w:style>
  <w:style w:type="paragraph" w:styleId="WW112">
    <w:name w:val="WW-????????? 112"/>
    <w:basedOn w:val="Style21"/>
    <w:qFormat/>
    <w:pPr>
      <w:spacing w:before="238" w:after="119"/>
    </w:pPr>
    <w:rPr/>
  </w:style>
  <w:style w:type="paragraph" w:styleId="WW212">
    <w:name w:val="WW-????????? 212"/>
    <w:basedOn w:val="Style21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FFFFFF"/>
      <w:kern w:val="2"/>
      <w:sz w:val="88"/>
      <w:szCs w:val="88"/>
      <w:lang w:val="ru-RU" w:bidi="ar-SA" w:eastAsia="zh-C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spacing w:before="0" w:after="227"/>
    </w:pPr>
    <w:rPr>
      <w:sz w:val="48"/>
      <w:szCs w:val="48"/>
    </w:rPr>
  </w:style>
  <w:style w:type="paragraph" w:styleId="WW1234">
    <w:name w:val="WW-?????????1234"/>
    <w:basedOn w:val="Style21"/>
    <w:qFormat/>
    <w:pPr>
      <w:spacing w:before="238" w:after="119"/>
    </w:pPr>
    <w:rPr/>
  </w:style>
  <w:style w:type="paragraph" w:styleId="WW11234">
    <w:name w:val="WW-????????? 11234"/>
    <w:basedOn w:val="Style21"/>
    <w:qFormat/>
    <w:pPr>
      <w:spacing w:before="238" w:after="119"/>
    </w:pPr>
    <w:rPr/>
  </w:style>
  <w:style w:type="paragraph" w:styleId="WW21234">
    <w:name w:val="WW-????????? 21234"/>
    <w:basedOn w:val="Style21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FFFFFF"/>
      <w:kern w:val="2"/>
      <w:sz w:val="88"/>
      <w:szCs w:val="88"/>
      <w:lang w:val="ru-RU" w:bidi="ar-SA" w:eastAsia="zh-C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WW212345">
    <w:name w:val="WW-????????? 212345"/>
    <w:basedOn w:val="WW112345"/>
    <w:qFormat/>
    <w:pPr>
      <w:spacing w:before="0" w:after="227"/>
    </w:pPr>
    <w:rPr>
      <w:sz w:val="48"/>
      <w:szCs w:val="48"/>
    </w:rPr>
  </w:style>
  <w:style w:type="paragraph" w:styleId="WW123456">
    <w:name w:val="WW-?????????123456"/>
    <w:basedOn w:val="Style21"/>
    <w:qFormat/>
    <w:pPr>
      <w:spacing w:before="238" w:after="119"/>
    </w:pPr>
    <w:rPr/>
  </w:style>
  <w:style w:type="paragraph" w:styleId="WW1123456">
    <w:name w:val="WW-????????? 1123456"/>
    <w:basedOn w:val="Style21"/>
    <w:qFormat/>
    <w:pPr>
      <w:spacing w:before="238" w:after="119"/>
    </w:pPr>
    <w:rPr/>
  </w:style>
  <w:style w:type="paragraph" w:styleId="WW2123456">
    <w:name w:val="WW-????????? 2123456"/>
    <w:basedOn w:val="Style21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FFFFFF"/>
      <w:kern w:val="2"/>
      <w:sz w:val="88"/>
      <w:szCs w:val="88"/>
      <w:lang w:val="ru-RU" w:bidi="ar-SA" w:eastAsia="zh-CN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WW21234567">
    <w:name w:val="WW-????????? 21234567"/>
    <w:basedOn w:val="WW11234567"/>
    <w:qFormat/>
    <w:pPr>
      <w:spacing w:before="0" w:after="227"/>
    </w:pPr>
    <w:rPr>
      <w:sz w:val="48"/>
      <w:szCs w:val="48"/>
    </w:rPr>
  </w:style>
  <w:style w:type="paragraph" w:styleId="WW12345678">
    <w:name w:val="WW-?????????12345678"/>
    <w:basedOn w:val="Style21"/>
    <w:qFormat/>
    <w:pPr>
      <w:spacing w:before="238" w:after="119"/>
    </w:pPr>
    <w:rPr/>
  </w:style>
  <w:style w:type="paragraph" w:styleId="WW112345678">
    <w:name w:val="WW-????????? 112345678"/>
    <w:basedOn w:val="Style21"/>
    <w:qFormat/>
    <w:pPr>
      <w:spacing w:before="238" w:after="119"/>
    </w:pPr>
    <w:rPr/>
  </w:style>
  <w:style w:type="paragraph" w:styleId="WW212345678">
    <w:name w:val="WW-????????? 212345678"/>
    <w:basedOn w:val="Style21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FFFFFF"/>
      <w:kern w:val="2"/>
      <w:sz w:val="88"/>
      <w:szCs w:val="88"/>
      <w:lang w:val="ru-RU" w:bidi="ar-SA" w:eastAsia="zh-CN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WW2123456789">
    <w:name w:val="WW-????????? 2123456789"/>
    <w:basedOn w:val="WW1123456789"/>
    <w:qFormat/>
    <w:pPr>
      <w:spacing w:before="0" w:after="227"/>
    </w:pPr>
    <w:rPr>
      <w:sz w:val="48"/>
      <w:szCs w:val="48"/>
    </w:rPr>
  </w:style>
  <w:style w:type="paragraph" w:styleId="WW12345678910">
    <w:name w:val="WW-?????????12345678910"/>
    <w:basedOn w:val="Style21"/>
    <w:qFormat/>
    <w:pPr>
      <w:spacing w:before="238" w:after="119"/>
    </w:pPr>
    <w:rPr/>
  </w:style>
  <w:style w:type="paragraph" w:styleId="WW112345678910">
    <w:name w:val="WW-????????? 112345678910"/>
    <w:basedOn w:val="Style21"/>
    <w:qFormat/>
    <w:pPr>
      <w:spacing w:before="238" w:after="119"/>
    </w:pPr>
    <w:rPr/>
  </w:style>
  <w:style w:type="paragraph" w:styleId="WW212345678910">
    <w:name w:val="WW-????????? 212345678910"/>
    <w:basedOn w:val="Style21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ahoma" w:cs="Tahoma"/>
      <w:color w:val="FFFFFF"/>
      <w:kern w:val="2"/>
      <w:sz w:val="88"/>
      <w:szCs w:val="88"/>
      <w:lang w:val="ru-RU" w:bidi="ar-SA" w:eastAsia="zh-CN"/>
    </w:rPr>
  </w:style>
  <w:style w:type="paragraph" w:styleId="WW11234567891011">
    <w:name w:val="WW-????????? 11234567891011"/>
    <w:qFormat/>
    <w:pPr>
      <w:widowControl w:val="false"/>
      <w:suppressAutoHyphens w:val="true"/>
      <w:autoSpaceDE w:val="false"/>
      <w:bidi w:val="0"/>
      <w:spacing w:lineRule="auto" w:line="276" w:before="0" w:after="283"/>
    </w:pPr>
    <w:rPr>
      <w:rFonts w:ascii="Tahoma" w:hAnsi="Tahoma" w:eastAsia="Tahoma" w:cs="Tahoma"/>
      <w:color w:val="FFFFFF"/>
      <w:kern w:val="2"/>
      <w:sz w:val="64"/>
      <w:szCs w:val="64"/>
      <w:lang w:val="ru-RU" w:bidi="ar-SA" w:eastAsia="zh-CN"/>
    </w:rPr>
  </w:style>
  <w:style w:type="paragraph" w:styleId="WW21234567891011">
    <w:name w:val="WW-????????? 21234567891011"/>
    <w:basedOn w:val="WW11234567891011"/>
    <w:qFormat/>
    <w:pPr>
      <w:spacing w:before="0" w:after="227"/>
    </w:pPr>
    <w:rPr>
      <w:sz w:val="48"/>
      <w:szCs w:val="48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6:00Z</dcterms:created>
  <dc:creator>Windows User</dc:creator>
  <dc:description/>
  <cp:keywords/>
  <dc:language>en-US</dc:language>
  <cp:lastModifiedBy>Пользователь Windows</cp:lastModifiedBy>
  <cp:lastPrinted>2024-03-28T16:54:00Z</cp:lastPrinted>
  <dcterms:modified xsi:type="dcterms:W3CDTF">2024-03-28T14:05:00Z</dcterms:modified>
  <cp:revision>192</cp:revision>
  <dc:subject/>
  <dc:title/>
</cp:coreProperties>
</file>