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ГВАРД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1.2023 года                                                                                                           № 7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инимальном количестве баллов по кажд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му предмету и классу, необходим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муниципальном этапе всероссийской олимпиа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иков в 2023/2024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соответствии с Порядком проведения всероссийской олимпиады школьников, утвержденного приказом Министерства просвещения Российской Федерации  от 27 ноября 2020 года  № 678, письма Министерства образования Ставропольского края №  01-23/17125 от 31.10.2023 года «Об организации проведения муниципального этапа всероссийской олимпиады школьников в 2023-2024 учебном году» и на основании приказа отдела образования администрации Красногвардейского муниципального округа Ставропольского края от 27.10.2023 года № 668 «Об организации проведения муниципального этапа всероссийской олимпиады школьников  в 2023-2024 учебном год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ВАЮ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минимальное количество баллов по каждому общеобразовательному предмету (13 общеобразовательных предметов – русский язык, английский язык, литература, география, история, обществознание, технология, экология, физическая культура, право, экономика, искусство (МХК), основы безопасности жизнедеятельности) и классу, необходимому для участия в муниципальном этапе всероссийской олимпиады школьников в 2023-2024 учебном году (Приложение № 1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специалисту отдела образования администрации Красногвардейского муниципального округа Ставропольского края Азаровой Елене Владимировн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вести настоящий приказ до сведения руководителей общеобразовательных учреждений Красногвардейского муниципального округа Ставропольского края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стоящий приказ на сайте отдела образования администрации Красногвардейского муниципального округа Ставропольского края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формировать списки участников муниципального этапа всероссийской олимпиады школьников в 2023-2024 учебном году в срок до 08.11.2023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настоящий приказ до сведения школьных администраторов, ответственных за проведение школьного этапа всероссийской олимпиады школьников в 2023-2024 учебном году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аправить в отдел образования администрации Красногвардейского муниципального округа: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и на участие в муниципальном этапе всероссийской олимпиады школьников в 2023-2024 учебном году до 04.11.2023 года (приложение №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вступает в силу с момента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гвард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                   И.Г. Бледных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О АКМО С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 от 02.11.2023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, необходимое для участ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3/24</w:t>
      </w:r>
      <w:r>
        <w:rPr/>
        <w:t xml:space="preserve"> учебном году</w:t>
      </w:r>
    </w:p>
    <w:tbl>
      <w:tblPr>
        <w:tblW w:w="104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4"/>
        <w:gridCol w:w="1411"/>
        <w:gridCol w:w="1170"/>
        <w:gridCol w:w="1234"/>
        <w:gridCol w:w="1412"/>
        <w:gridCol w:w="14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1 от 02.11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  <w:szCs w:val="28"/>
        </w:rPr>
        <w:t>на участие в муниципальном этапе всероссийской олимпиады школьников в 2023/24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__________________________________________________________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разовательное учреждение)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053"/>
        <w:gridCol w:w="1302"/>
        <w:gridCol w:w="1233"/>
        <w:gridCol w:w="1370"/>
        <w:gridCol w:w="2021"/>
        <w:gridCol w:w="1933"/>
        <w:gridCol w:w="1233"/>
        <w:gridCol w:w="1540"/>
        <w:gridCol w:w="1850"/>
        <w:gridCol w:w="1022"/>
      </w:tblGrid>
      <w:tr>
        <w:trPr>
          <w:trHeight w:val="86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оторый  выступает участни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еобразовательная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Уставу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в школьном этапе 2023/24 уч.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бедитель/ призер/ участник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енные возмож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я (Да/Нет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 или наставника (полностью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частие в муниципальном этапе 2022/23уч. г. (победитель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зер/участник)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44" w:right="51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60" w:after="480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9:00Z</dcterms:created>
  <dc:creator>Компьютер</dc:creator>
  <dc:description/>
  <cp:keywords/>
  <dc:language>en-US</dc:language>
  <cp:lastModifiedBy>mc</cp:lastModifiedBy>
  <cp:lastPrinted>2018-12-14T12:58:00Z</cp:lastPrinted>
  <dcterms:modified xsi:type="dcterms:W3CDTF">2023-11-09T06:20:00Z</dcterms:modified>
  <cp:revision>8</cp:revision>
  <dc:subject/>
  <dc:title>Министр А</dc:title>
</cp:coreProperties>
</file>