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ниципальное казённое общеобразовательное учреждение  </w:t>
      </w:r>
    </w:p>
    <w:p>
      <w:pPr>
        <w:pStyle w:val="Normal"/>
        <w:spacing w:before="0" w:after="0"/>
        <w:ind w:left="4943" w:right="436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Средняя общеобразовательная школа № 10» </w:t>
      </w:r>
    </w:p>
    <w:p>
      <w:pPr>
        <w:pStyle w:val="Normal"/>
        <w:spacing w:before="0" w:after="0"/>
        <w:ind w:left="62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09" w:type="dxa"/>
        <w:jc w:val="left"/>
        <w:tblInd w:w="6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920"/>
        <w:gridCol w:w="2789"/>
      </w:tblGrid>
      <w:tr>
        <w:trPr>
          <w:trHeight w:val="1762" w:hRule="atLeast"/>
        </w:trPr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center" w:pos="1633" w:leader="none"/>
                <w:tab w:val="center" w:pos="5092" w:leader="none"/>
              </w:tabs>
              <w:spacing w:before="0" w:after="25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«Рассмотрено» </w:t>
              <w:tab/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center" w:pos="1931" w:leader="none"/>
                <w:tab w:val="center" w:pos="4004" w:leader="none"/>
              </w:tabs>
              <w:spacing w:before="0" w:after="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</w:t>
              <w:tab/>
              <w:t xml:space="preserve">заседании </w:t>
              <w:tab/>
              <w:t xml:space="preserve">МО </w:t>
              <w:tab/>
              <w:t xml:space="preserve">учителей Зам.директора по УВР </w:t>
            </w:r>
          </w:p>
          <w:p>
            <w:pPr>
              <w:pStyle w:val="Normal"/>
              <w:tabs>
                <w:tab w:val="clear" w:pos="708"/>
                <w:tab w:val="center" w:pos="4371" w:leader="none"/>
              </w:tabs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манитарного цикла </w:t>
              <w:tab/>
              <w:t xml:space="preserve">МКОУ СОШ № 10 </w:t>
            </w:r>
          </w:p>
          <w:p>
            <w:pPr>
              <w:pStyle w:val="Normal"/>
              <w:tabs>
                <w:tab w:val="clear" w:pos="708"/>
                <w:tab w:val="center" w:pos="3480" w:leader="none"/>
              </w:tabs>
              <w:spacing w:before="0" w:after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№___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75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«___» ________2021    г </w:t>
              <w:tab/>
              <w:t xml:space="preserve">__________/Тарасова О.А./ </w:t>
            </w:r>
          </w:p>
          <w:p>
            <w:pPr>
              <w:pStyle w:val="Normal"/>
              <w:spacing w:before="0" w:after="14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4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___» _________2021   г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18"/>
              <w:ind w:right="13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МКОУ СОШ № 1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/Калугина М.Е./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№164-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 «_» _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</w:rPr>
              <w:t xml:space="preserve">2021   г  </w:t>
            </w:r>
          </w:p>
        </w:tc>
      </w:tr>
    </w:tbl>
    <w:p>
      <w:pPr>
        <w:pStyle w:val="Normal"/>
        <w:spacing w:before="0" w:after="395"/>
        <w:ind w:left="62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560" w:hanging="0"/>
        <w:rPr/>
      </w:pPr>
      <w:r>
        <w:rPr/>
        <w:t xml:space="preserve">РАБОЧАЯ ПРОГРАММА </w:t>
      </w:r>
    </w:p>
    <w:p>
      <w:pPr>
        <w:pStyle w:val="Normal"/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18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18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 xml:space="preserve">                                                 </w:t>
      </w:r>
    </w:p>
    <w:p>
      <w:pPr>
        <w:pStyle w:val="Normal"/>
        <w:spacing w:before="0" w:after="0"/>
        <w:ind w:left="10" w:right="50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 О Л И Т Е Р А Т У Р Е </w:t>
      </w:r>
    </w:p>
    <w:p>
      <w:pPr>
        <w:pStyle w:val="Normal"/>
        <w:spacing w:before="0" w:after="0"/>
        <w:ind w:left="10" w:right="4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 Л Я 8 К Л А С С А </w:t>
      </w:r>
    </w:p>
    <w:p>
      <w:pPr>
        <w:pStyle w:val="Normal"/>
        <w:spacing w:before="0" w:after="0"/>
        <w:ind w:left="10" w:right="46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 А 2 0 2 1 / 2 0 2 2 УЧ Е Б Н Ы Й Г О Д </w:t>
      </w:r>
    </w:p>
    <w:p>
      <w:pPr>
        <w:pStyle w:val="Normal"/>
        <w:spacing w:before="0" w:after="0"/>
        <w:ind w:left="60" w:hanging="0"/>
        <w:rPr>
          <w:color w:val="00000A"/>
          <w:sz w:val="24"/>
        </w:rPr>
      </w:pPr>
      <w:r>
        <w:rPr>
          <w:color w:val="00000A"/>
          <w:sz w:val="24"/>
        </w:rPr>
        <w:t xml:space="preserve"> </w:t>
      </w:r>
    </w:p>
    <w:p>
      <w:pPr>
        <w:pStyle w:val="Normal"/>
        <w:tabs>
          <w:tab w:val="clear" w:pos="708"/>
          <w:tab w:val="center" w:pos="4739" w:leader="none"/>
        </w:tabs>
        <w:spacing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рок реализации программы: 1год. </w:t>
        <w:tab/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ограмму разработала: Хожаева Лариса Николаевна </w:t>
      </w:r>
    </w:p>
    <w:p>
      <w:pPr>
        <w:pStyle w:val="Heading2"/>
        <w:spacing w:before="0" w:after="0"/>
        <w:ind w:left="10775" w:hanging="1277"/>
        <w:rPr/>
      </w:pPr>
      <w:r>
        <w:rPr>
          <w:b w:val="false"/>
        </w:rPr>
        <w:t xml:space="preserve">Должность: учитель русского языка и литературы Квалификационная категория: высша </w:t>
      </w:r>
      <w:r>
        <w:rPr/>
        <w:t xml:space="preserve">СТРУКТУРА РАБОЧЕЙ УЧЕБНОЙ ПРОГРАММЫ ПО КУРСУ «ЛИТЕРАТУРА» В 8 КЛАССЕ, РЕАЛИЗУЮЩЕМ ФГОС ООО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21"/>
        <w:ind w:left="58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780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ояснительная записка.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780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одержание учебного материала.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780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ланируемые результаты освоения обучающимися программы курса.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780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Календарно-тематическое планирование.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26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Heading2"/>
        <w:spacing w:lineRule="auto" w:line="256" w:before="0" w:after="0"/>
        <w:ind w:left="725" w:right="716" w:hanging="1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before="0" w:after="26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lineRule="auto" w:line="247" w:before="0" w:after="30"/>
        <w:ind w:left="55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Рабочая программа по курсу «Литература» для 8 класса составлена на основе следующей  нормативно-правовой базы: </w:t>
      </w:r>
    </w:p>
    <w:p>
      <w:pPr>
        <w:pStyle w:val="Normal"/>
        <w:spacing w:before="0" w:after="18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405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Федеральный закон «Об образовании  в Российской Федерации» от 29 декабря 2012 года № 273-ФЗ.   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405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Федеральный   государственный  образовательный стандарт основного общего   образования (утвержден приказом Министерства образования и науки Российской Федерации от 17 декабря  2010 года «Об утверждении и введении в действие Федерального государственного образовательного стандарта основного общего образования № 1897 (в редакции от 29.12.2014 г. № 1644).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405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иказ Министерства образования и науки РФ от 31.12.2015 №1578.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405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чебный план МКОУ СОШ № 10 на 2020-2021 учебный год и Положения о рабочей программе   МКОУ СОШ № 10.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405" w:right="48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ограмма общеобразовательных учреждений «Литература», рекомендованные Министерством образования РФ , 5-е издание - М.: </w:t>
      </w:r>
    </w:p>
    <w:p>
      <w:pPr>
        <w:pStyle w:val="Normal"/>
        <w:spacing w:lineRule="auto" w:line="266" w:before="0" w:after="13"/>
        <w:ind w:left="55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«Просвещение», 2012 г. и авторской программы под редакцией  В.Я. Коровиной, 2012 г.   </w:t>
      </w:r>
    </w:p>
    <w:p>
      <w:pPr>
        <w:pStyle w:val="Heading2"/>
        <w:spacing w:lineRule="auto" w:line="256" w:before="0" w:after="41"/>
        <w:ind w:left="725" w:right="724" w:hanging="10"/>
        <w:jc w:val="center"/>
        <w:rPr/>
      </w:pPr>
      <w:r>
        <w:rPr/>
        <w:t xml:space="preserve">ЦЕЛИ ИЗУЧЕНИЯ УЧЕБНОГО ПРЕДМЕТА «ЛИТЕРАТУРА» </w:t>
      </w:r>
    </w:p>
    <w:p>
      <w:pPr>
        <w:pStyle w:val="Normal"/>
        <w:spacing w:lineRule="auto" w:line="268" w:before="0" w:after="15"/>
        <w:ind w:left="778" w:right="56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Normal"/>
        <w:numPr>
          <w:ilvl w:val="0"/>
          <w:numId w:val="13"/>
        </w:numPr>
        <w:spacing w:lineRule="auto" w:line="268" w:before="0" w:after="15"/>
        <w:ind w:left="360" w:right="56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формирование духовно развитой личности, обладающей гуманистическим мировоззрением, национальным самосознанием общероссийским гражданским сознанием, чувством патриотизма; </w:t>
      </w:r>
    </w:p>
    <w:p>
      <w:pPr>
        <w:pStyle w:val="Normal"/>
        <w:numPr>
          <w:ilvl w:val="0"/>
          <w:numId w:val="13"/>
        </w:numPr>
        <w:spacing w:lineRule="auto" w:line="268" w:before="0" w:after="15"/>
        <w:ind w:left="360" w:right="56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Normal"/>
        <w:numPr>
          <w:ilvl w:val="0"/>
          <w:numId w:val="13"/>
        </w:numPr>
        <w:spacing w:lineRule="auto" w:line="268" w:before="0" w:after="15"/>
        <w:ind w:left="360" w:right="56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Normal"/>
        <w:numPr>
          <w:ilvl w:val="0"/>
          <w:numId w:val="13"/>
        </w:numPr>
        <w:spacing w:lineRule="auto" w:line="268" w:before="0" w:after="15"/>
        <w:ind w:left="360" w:right="56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Normal"/>
        <w:numPr>
          <w:ilvl w:val="0"/>
          <w:numId w:val="13"/>
        </w:numPr>
        <w:spacing w:lineRule="auto" w:line="268" w:before="0" w:after="15"/>
        <w:ind w:left="360" w:right="56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</w:r>
    </w:p>
    <w:p>
      <w:pPr>
        <w:pStyle w:val="Normal"/>
        <w:numPr>
          <w:ilvl w:val="0"/>
          <w:numId w:val="13"/>
        </w:numPr>
        <w:spacing w:before="0" w:after="27"/>
        <w:ind w:left="360" w:right="56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Normal"/>
        <w:numPr>
          <w:ilvl w:val="0"/>
          <w:numId w:val="13"/>
        </w:numPr>
        <w:spacing w:lineRule="auto" w:line="268" w:before="0" w:after="15"/>
        <w:ind w:left="360" w:right="56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Heading2"/>
        <w:ind w:left="3531" w:hanging="10"/>
        <w:rPr/>
      </w:pPr>
      <w:r>
        <w:rPr/>
        <w:t xml:space="preserve">МЕСТО УЧЕБНОГО ПРЕДМЕТА «ЛИТЕРАТУРА» В УЧЕБНОМ   ПЛАНЕ </w:t>
      </w:r>
    </w:p>
    <w:p>
      <w:pPr>
        <w:pStyle w:val="Normal"/>
        <w:spacing w:lineRule="auto" w:line="266" w:before="0" w:after="216"/>
        <w:ind w:left="55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Рабочая программа рассчитана на 68 часов, весь материал изучается в полном объеме. На развитие речи, написание классного сочинения, отводится - 10 часов. </w:t>
      </w:r>
    </w:p>
    <w:p>
      <w:pPr>
        <w:pStyle w:val="Heading2"/>
        <w:spacing w:lineRule="auto" w:line="256" w:before="0" w:after="41"/>
        <w:ind w:left="725" w:right="722" w:hanging="10"/>
        <w:jc w:val="center"/>
        <w:rPr/>
      </w:pPr>
      <w:r>
        <w:rPr/>
        <w:t xml:space="preserve">ОБЩАЯ ХАРАКТЕРИСТИКА УЧЕБНОГО ПРЕДМЕТА «ЛИТЕРАТУРА» 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лавная идея программы по литературе — изучение литературы от фольклора к древнерусской литературе, от нее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урс литературы в 8 классе строится на основе сочетания концентрического, историко-хронологического и проблемнотематического принципов.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одержание курса литературы в 8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едущая проблема изучения литературы в 8 классе — особенности труда писателя, его позиция, изображение человека как важнейшая проблема литературы. </w:t>
      </w:r>
    </w:p>
    <w:p>
      <w:pPr>
        <w:pStyle w:val="Normal"/>
        <w:spacing w:lineRule="auto" w:line="268" w:before="0" w:after="15"/>
        <w:ind w:left="778" w:right="56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 программе соблюдена системная направленность — курс 8 класса представлен разделами: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Устное народное творчество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ревнерусская литература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усская литература XVIII века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усская литература XIX века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усская литература XX века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Литература народов России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рубежная литература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бзоры.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2234" w:right="56" w:hanging="88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ведения по теории и истории литературы.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Учитывая рекомендации, изложенные в * Методическом письме о преподавании учебного предмета “Литература”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 </w:t>
      </w:r>
    </w:p>
    <w:p>
      <w:pPr>
        <w:pStyle w:val="Normal"/>
        <w:spacing w:lineRule="auto" w:line="268" w:before="0" w:after="15"/>
        <w:ind w:left="60" w:right="5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 </w:t>
      </w:r>
    </w:p>
    <w:p>
      <w:pPr>
        <w:pStyle w:val="Heading2"/>
        <w:spacing w:lineRule="auto" w:line="256" w:before="0" w:after="0"/>
        <w:ind w:left="725" w:right="720" w:hanging="10"/>
        <w:jc w:val="center"/>
        <w:rPr/>
      </w:pPr>
      <w:r>
        <w:rPr/>
        <w:t xml:space="preserve">ЦЕННОСТНЫЕ ОРИЕНТИРЫ СОДЕРЖАНИЯ УЧЕБНОГО ПРЕДМЕТА </w:t>
      </w:r>
    </w:p>
    <w:p>
      <w:pPr>
        <w:pStyle w:val="Normal"/>
        <w:spacing w:before="0" w:after="21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auto" w:line="266" w:before="0" w:after="13"/>
        <w:ind w:left="55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 </w:t>
      </w:r>
    </w:p>
    <w:p>
      <w:pPr>
        <w:pStyle w:val="Normal"/>
        <w:spacing w:lineRule="auto" w:line="266" w:before="0" w:after="13"/>
        <w:ind w:left="45" w:right="48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 </w:t>
      </w:r>
    </w:p>
    <w:p>
      <w:pPr>
        <w:pStyle w:val="Normal"/>
        <w:spacing w:lineRule="auto" w:line="266" w:before="0" w:after="13"/>
        <w:ind w:left="45" w:right="48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чебный предмет «Литература» – одна из важнейших частей образовательной области «Филология». Связь литературы с русским языком очевидна, т.к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 </w:t>
      </w:r>
    </w:p>
    <w:p>
      <w:pPr>
        <w:pStyle w:val="Normal"/>
        <w:spacing w:lineRule="auto" w:line="266" w:before="0" w:after="13"/>
        <w:ind w:left="45" w:right="48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Литература взаимодействует также с другими дисциплинами: музыкой, изобразительным искусством, мировой художественной культурой, историей, обществознанием, географией, биологией и даже с математикой. </w:t>
      </w:r>
    </w:p>
    <w:p>
      <w:pPr>
        <w:pStyle w:val="Normal"/>
        <w:spacing w:lineRule="auto" w:line="266" w:before="0" w:after="13"/>
        <w:ind w:left="45" w:right="48"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spacing w:lineRule="auto" w:line="266" w:before="0" w:after="13"/>
        <w:ind w:left="55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</w:t>
      </w:r>
    </w:p>
    <w:p>
      <w:pPr>
        <w:pStyle w:val="Heading2"/>
        <w:spacing w:lineRule="auto" w:line="256" w:before="0" w:after="0"/>
        <w:ind w:left="725" w:hanging="10"/>
        <w:jc w:val="center"/>
        <w:rPr/>
      </w:pPr>
      <w:r>
        <w:rPr/>
        <w:t xml:space="preserve">ТРЕБОВАНИЯ К РЕЗУЛЬТАТАМ ОСВОЕНИЯ </w:t>
      </w:r>
    </w:p>
    <w:p>
      <w:pPr>
        <w:pStyle w:val="Normal"/>
        <w:spacing w:before="0" w:after="113"/>
        <w:ind w:left="77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lineRule="auto" w:line="355" w:before="0" w:after="4"/>
        <w:ind w:left="420" w:right="9670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Учащиеся науча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определять: </w:t>
      </w:r>
      <w:r>
        <w:rPr>
          <w:rFonts w:eastAsia="Courier New" w:cs="Courier New" w:ascii="Courier New" w:hAnsi="Courier New"/>
          <w:color w:val="00000A"/>
          <w:sz w:val="24"/>
        </w:rPr>
        <w:t>o</w:t>
      </w:r>
      <w:r>
        <w:rPr>
          <w:rFonts w:eastAsia="Arial" w:cs="Arial" w:ascii="Arial" w:hAnsi="Arial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ную природу словесного искусства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auto" w:line="297" w:before="0" w:after="4"/>
        <w:ind w:left="430" w:right="2624" w:hanging="10"/>
        <w:rPr/>
      </w:pPr>
      <w:r>
        <w:rPr>
          <w:rFonts w:eastAsia="Courier New" w:cs="Courier New" w:ascii="Courier New" w:hAnsi="Courier New"/>
          <w:color w:val="00000A"/>
          <w:sz w:val="24"/>
        </w:rPr>
        <w:t>o</w:t>
      </w:r>
      <w:r>
        <w:rPr>
          <w:rFonts w:eastAsia="Arial" w:cs="Arial" w:ascii="Arial" w:hAnsi="Arial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ую характеристику развития русской литературы (этапы развития, основные литературные направления)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Courier New" w:cs="Courier New" w:ascii="Courier New" w:hAnsi="Courier New"/>
          <w:color w:val="00000A"/>
          <w:sz w:val="24"/>
        </w:rPr>
        <w:t>o</w:t>
      </w:r>
      <w:r>
        <w:rPr>
          <w:rFonts w:eastAsia="Arial" w:cs="Arial" w:ascii="Arial" w:hAnsi="Arial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ров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е изученных художественных произведений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сновные теоретические понятия: </w:t>
      </w:r>
    </w:p>
    <w:p>
      <w:pPr>
        <w:pStyle w:val="Normal"/>
        <w:numPr>
          <w:ilvl w:val="0"/>
          <w:numId w:val="5"/>
        </w:numPr>
        <w:spacing w:lineRule="auto" w:line="247" w:before="0" w:after="33"/>
        <w:ind w:left="627" w:right="79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тература как искусство слова (развитие представлений),  </w:t>
      </w:r>
    </w:p>
    <w:p>
      <w:pPr>
        <w:pStyle w:val="Normal"/>
        <w:spacing w:lineRule="auto" w:line="247" w:before="0" w:after="31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житие, сатирическая и воинская повесть как жанр древнерусской литературы,  </w:t>
      </w:r>
    </w:p>
    <w:p>
      <w:pPr>
        <w:pStyle w:val="Normal"/>
        <w:spacing w:lineRule="auto" w:line="247" w:before="0" w:after="33"/>
        <w:ind w:left="497" w:right="79" w:hanging="10"/>
        <w:rPr/>
      </w:pPr>
      <w:r>
        <w:rPr>
          <w:rFonts w:eastAsia="Times New Roman" w:cs="Times New Roman" w:ascii="Times New Roman" w:hAnsi="Times New Roman"/>
          <w:sz w:val="24"/>
        </w:rPr>
        <w:t>-песн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к жанр лирической поэзии,   </w:t>
      </w:r>
    </w:p>
    <w:p>
      <w:pPr>
        <w:pStyle w:val="Normal"/>
        <w:spacing w:lineRule="auto" w:line="247" w:before="0" w:after="31"/>
        <w:ind w:left="497" w:right="28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дума как жанр эпико-лирической поэзии, басня, её мораль, аллегория (развитие представлений),  -классицизм (начальные представления), романтизм, романтическая поэма (начальные представления),  предание, частушка (развитие представлений),  </w:t>
      </w:r>
    </w:p>
    <w:p>
      <w:pPr>
        <w:pStyle w:val="Normal"/>
        <w:spacing w:lineRule="auto" w:line="247" w:before="0" w:after="31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торизм художественной литературы, роман (начальные представления), </w:t>
      </w:r>
    </w:p>
    <w:p>
      <w:pPr>
        <w:pStyle w:val="Normal"/>
        <w:numPr>
          <w:ilvl w:val="0"/>
          <w:numId w:val="5"/>
        </w:numPr>
        <w:spacing w:lineRule="auto" w:line="247" w:before="0" w:after="32"/>
        <w:ind w:left="627" w:right="79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м (начальные представления),  </w:t>
      </w:r>
    </w:p>
    <w:p>
      <w:pPr>
        <w:pStyle w:val="Normal"/>
        <w:spacing w:lineRule="auto" w:line="247" w:before="0" w:after="32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комедия как жанр драмы (развитие понятия),  </w:t>
      </w:r>
    </w:p>
    <w:p>
      <w:pPr>
        <w:pStyle w:val="Normal"/>
        <w:spacing w:lineRule="auto" w:line="247" w:before="0" w:after="33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пародия (начальные представления),  </w:t>
      </w:r>
    </w:p>
    <w:p>
      <w:pPr>
        <w:pStyle w:val="Normal"/>
        <w:spacing w:lineRule="auto" w:line="247" w:before="0" w:after="33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комическое и его виды (сатира, ирония, юмор, сарказм), пародия, гротеск, эзопов язык,  </w:t>
      </w:r>
    </w:p>
    <w:p>
      <w:pPr>
        <w:pStyle w:val="Normal"/>
        <w:spacing w:lineRule="auto" w:line="247" w:before="0" w:after="33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комедия как жанр драматургии (развитие представлений),  </w:t>
      </w:r>
    </w:p>
    <w:p>
      <w:pPr>
        <w:pStyle w:val="Normal"/>
        <w:spacing w:lineRule="auto" w:line="247" w:before="0" w:after="33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жанровые особенности рассказа (развитие представлений),  </w:t>
      </w:r>
    </w:p>
    <w:p>
      <w:pPr>
        <w:pStyle w:val="Normal"/>
        <w:spacing w:lineRule="auto" w:line="247" w:before="0" w:after="33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художественная условность, деталь, фантастика (начальное представление), антитеза, композиция (развитие представлений),  </w:t>
      </w:r>
    </w:p>
    <w:p>
      <w:pPr>
        <w:pStyle w:val="Normal"/>
        <w:spacing w:lineRule="auto" w:line="247" w:before="0" w:after="32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драматическая поэма (начальные представления),  </w:t>
      </w:r>
    </w:p>
    <w:p>
      <w:pPr>
        <w:pStyle w:val="Normal"/>
        <w:spacing w:lineRule="auto" w:line="247" w:before="0" w:after="32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фольклоризм литературы (развитие понятия),  </w:t>
      </w:r>
    </w:p>
    <w:p>
      <w:pPr>
        <w:pStyle w:val="Normal"/>
        <w:spacing w:lineRule="auto" w:line="247" w:before="0" w:after="30"/>
        <w:ind w:left="497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герой-повествователь (развитие представлений),  </w:t>
      </w:r>
    </w:p>
    <w:p>
      <w:pPr>
        <w:pStyle w:val="Normal"/>
        <w:spacing w:lineRule="auto" w:line="247" w:before="0" w:after="37"/>
        <w:ind w:left="60" w:right="846" w:firstLine="427"/>
        <w:rPr/>
      </w:pPr>
      <w:r>
        <w:rPr>
          <w:rFonts w:eastAsia="Times New Roman" w:cs="Times New Roman" w:ascii="Times New Roman" w:hAnsi="Times New Roman"/>
          <w:sz w:val="24"/>
        </w:rPr>
        <w:t xml:space="preserve">-силлабо-тоническая и тоническая системы стихосложения, виды рифм, способы рифмовки (развитие представлений). </w:t>
      </w:r>
      <w:r>
        <w:rPr>
          <w:rFonts w:eastAsia="Times New Roman" w:cs="Times New Roman" w:ascii="Times New Roman" w:hAnsi="Times New Roman"/>
          <w:b/>
          <w:sz w:val="24"/>
        </w:rPr>
        <w:t xml:space="preserve">Учащиеся получат возможность научиться: </w:t>
      </w:r>
    </w:p>
    <w:p>
      <w:pPr>
        <w:pStyle w:val="Normal"/>
        <w:spacing w:lineRule="auto" w:line="247" w:before="0" w:after="33"/>
        <w:ind w:left="70" w:right="79" w:hanging="10"/>
        <w:rPr/>
      </w:pPr>
      <w:r>
        <w:rPr>
          <w:rFonts w:eastAsia="Times New Roman" w:cs="Times New Roman" w:ascii="Times New Roman" w:hAnsi="Times New Roman"/>
          <w:sz w:val="24"/>
        </w:rPr>
        <w:t>прослеживать темы русской литературы и их исторические изменения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264" w:right="79" w:hanging="204"/>
        <w:rPr/>
      </w:pPr>
      <w:r>
        <w:rPr>
          <w:rFonts w:eastAsia="Times New Roman" w:cs="Times New Roman" w:ascii="Times New Roman" w:hAnsi="Times New Roman"/>
          <w:sz w:val="24"/>
        </w:rPr>
        <w:t>определять индивидуальное и общее в эстетических принципах и стилях поэтов и писателей разных эпох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264" w:right="79" w:hanging="204"/>
        <w:rPr/>
      </w:pPr>
      <w:r>
        <w:rPr>
          <w:rFonts w:eastAsia="Times New Roman" w:cs="Times New Roman" w:ascii="Times New Roman" w:hAnsi="Times New Roman"/>
          <w:sz w:val="24"/>
        </w:rPr>
        <w:t>определять идейную и эстетическую позицию писателя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auto" w:line="247" w:before="0" w:after="34"/>
        <w:ind w:left="70" w:right="79" w:hanging="1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анализировать произведение литературы с учетом особенностей художественного метода и жанровой специфики и стилевого своеобразия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64" w:right="79" w:hanging="204"/>
        <w:rPr/>
      </w:pPr>
      <w:r>
        <w:rPr>
          <w:rFonts w:eastAsia="Times New Roman" w:cs="Times New Roman" w:ascii="Times New Roman" w:hAnsi="Times New Roman"/>
          <w:sz w:val="24"/>
        </w:rPr>
        <w:t>оценивать проблематику современной литературы и соотносить ее с идейными исканиями художников прошлого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264" w:right="79" w:hanging="204"/>
        <w:rPr/>
      </w:pPr>
      <w:r>
        <w:rPr>
          <w:rFonts w:eastAsia="Times New Roman" w:cs="Times New Roman" w:ascii="Times New Roman" w:hAnsi="Times New Roman"/>
          <w:sz w:val="24"/>
        </w:rPr>
        <w:t>различать героя, повествователя и автора в художественном произведении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64" w:right="79" w:hanging="204"/>
        <w:rPr/>
      </w:pPr>
      <w:r>
        <w:rPr>
          <w:rFonts w:eastAsia="Times New Roman" w:cs="Times New Roman" w:ascii="Times New Roman" w:hAnsi="Times New Roman"/>
          <w:sz w:val="24"/>
        </w:rPr>
        <w:t>осознавать своеобразие эмоционально-образного мира автора и откликаться на него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0"/>
        <w:ind w:left="264" w:right="79" w:hanging="204"/>
        <w:rPr/>
      </w:pPr>
      <w:r>
        <w:rPr>
          <w:rFonts w:eastAsia="Times New Roman" w:cs="Times New Roman" w:ascii="Times New Roman" w:hAnsi="Times New Roman"/>
          <w:sz w:val="24"/>
        </w:rPr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1"/>
        <w:ind w:left="264" w:right="79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ьзовать в творческих работах жанровые формы, выработанные литературой, включая в них элементы стилизации. </w:t>
      </w:r>
    </w:p>
    <w:p>
      <w:pPr>
        <w:pStyle w:val="Normal"/>
        <w:spacing w:before="0" w:after="0"/>
        <w:ind w:left="7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ЧЕБНО-ТЕМАТИЧЕСКИЙ ПЛАН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238" w:type="dxa"/>
        <w:jc w:val="left"/>
        <w:tblInd w:w="2228" w:type="dxa"/>
        <w:tblLayout w:type="fixed"/>
        <w:tblCellMar>
          <w:top w:w="7" w:type="dxa"/>
          <w:left w:w="110" w:type="dxa"/>
          <w:bottom w:w="0" w:type="dxa"/>
          <w:right w:w="110" w:type="dxa"/>
        </w:tblCellMar>
      </w:tblPr>
      <w:tblGrid>
        <w:gridCol w:w="7684"/>
        <w:gridCol w:w="2554"/>
      </w:tblGrid>
      <w:tr>
        <w:trPr>
          <w:trHeight w:val="28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Содерж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Введение. Литература и история. Интерес русских писателей к историческому прошлому своего народа.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Устное народное творчество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Древнерусская литератур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Русская литература XVIII ве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Русская литература XIX ве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24 </w:t>
            </w:r>
          </w:p>
        </w:tc>
      </w:tr>
      <w:tr>
        <w:trPr>
          <w:trHeight w:val="28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Русская литература XX ве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26 </w:t>
            </w:r>
          </w:p>
        </w:tc>
      </w:tr>
      <w:tr>
        <w:trPr>
          <w:trHeight w:val="28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Зарубежная литерату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Т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68 из них на развитие речи -  10 ч. </w:t>
            </w:r>
          </w:p>
        </w:tc>
      </w:tr>
    </w:tbl>
    <w:p>
      <w:pPr>
        <w:pStyle w:val="Normal"/>
        <w:spacing w:before="0" w:after="9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34"/>
        <w:ind w:left="60" w:hanging="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                              </w:t>
      </w:r>
    </w:p>
    <w:p>
      <w:pPr>
        <w:pStyle w:val="Heading2"/>
        <w:spacing w:lineRule="auto" w:line="256" w:before="0" w:after="0"/>
        <w:ind w:left="727" w:right="8" w:hanging="10"/>
        <w:jc w:val="center"/>
        <w:rPr>
          <w:sz w:val="28"/>
        </w:rPr>
      </w:pPr>
      <w:r>
        <w:rPr>
          <w:sz w:val="28"/>
        </w:rPr>
        <w:t xml:space="preserve">СОДЕРЖАНИЕ  ТЕМ УЧЕБНОГО КУРСА </w:t>
      </w:r>
    </w:p>
    <w:p>
      <w:pPr>
        <w:pStyle w:val="Normal"/>
        <w:spacing w:before="0" w:after="16"/>
        <w:ind w:left="763" w:hanging="1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Введение.( 1 ч) </w:t>
      </w:r>
    </w:p>
    <w:p>
      <w:pPr>
        <w:pStyle w:val="Normal"/>
        <w:spacing w:lineRule="auto" w:line="268" w:before="0" w:after="12"/>
        <w:ind w:left="45" w:right="1" w:firstLine="70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</w:rPr>
        <w:t xml:space="preserve">Русская литература и история.  Интерес русских писателей к историческому прошлому своего народа.  Историзм творчества классиков русской литературы. </w:t>
      </w:r>
    </w:p>
    <w:p>
      <w:pPr>
        <w:pStyle w:val="Normal"/>
        <w:spacing w:before="0" w:after="16"/>
        <w:ind w:left="763" w:hanging="1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Устное народное творчество.( 2 ч) </w:t>
      </w:r>
    </w:p>
    <w:p>
      <w:pPr>
        <w:pStyle w:val="Normal"/>
        <w:spacing w:lineRule="auto" w:line="268" w:before="0" w:after="10"/>
        <w:ind w:left="45" w:right="15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</w:rPr>
        <w:t xml:space="preserve">В мире русской народной песни (лирические, исторические песни).  Отражение жизни народа в народной песне: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В темной лесе»,  «Уж ты ночка, ноченька темная...», «Вдоль по улице метелица метет...», «Пугачев в темнице»,  «Пугачев казнен»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b/>
          <w:i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Частушки </w:t>
      </w:r>
      <w:r>
        <w:rPr>
          <w:rFonts w:eastAsia="Times New Roman" w:cs="Times New Roman" w:ascii="Times New Roman" w:hAnsi="Times New Roman"/>
          <w:color w:val="00000A"/>
        </w:rPr>
        <w:t xml:space="preserve">как малый песенный жанр.  Отражение различных сторон жизни народа в частушках.  Разнообразие тематики частушек.  Поэтика частушек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Предания </w:t>
      </w:r>
      <w:r>
        <w:rPr>
          <w:rFonts w:eastAsia="Times New Roman" w:cs="Times New Roman" w:ascii="Times New Roman" w:hAnsi="Times New Roman"/>
          <w:color w:val="00000A"/>
        </w:rPr>
        <w:t xml:space="preserve"> как исторический жанр русской народной прозы.  </w:t>
      </w:r>
      <w:r>
        <w:rPr>
          <w:rFonts w:eastAsia="Times New Roman" w:cs="Times New Roman" w:ascii="Times New Roman" w:hAnsi="Times New Roman"/>
          <w:b/>
          <w:i/>
          <w:color w:val="00000A"/>
        </w:rPr>
        <w:t>«О Пугачеве», «О покорении Сибири Ермаком...».</w:t>
      </w:r>
      <w:r>
        <w:rPr>
          <w:rFonts w:eastAsia="Times New Roman" w:cs="Times New Roman" w:ascii="Times New Roman" w:hAnsi="Times New Roman"/>
          <w:color w:val="00000A"/>
        </w:rPr>
        <w:t xml:space="preserve">  Особенности содержания и формы народных преданий. </w:t>
      </w:r>
    </w:p>
    <w:p>
      <w:pPr>
        <w:pStyle w:val="Normal"/>
        <w:spacing w:lineRule="auto" w:line="268" w:before="0" w:after="12"/>
        <w:ind w:left="778" w:right="2468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>Теория литературы.</w:t>
      </w:r>
      <w:r>
        <w:rPr>
          <w:rFonts w:eastAsia="Times New Roman" w:cs="Times New Roman" w:ascii="Times New Roman" w:hAnsi="Times New Roman"/>
          <w:color w:val="00000A"/>
        </w:rPr>
        <w:t xml:space="preserve">  Народная песня, частушка (развитие представлений).  Предание (развитие представлений).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Из древнерусской литературы.( 2 ч)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Из «Жития Александра Невского».  </w:t>
      </w:r>
      <w:r>
        <w:rPr>
          <w:rFonts w:eastAsia="Times New Roman" w:cs="Times New Roman" w:ascii="Times New Roman" w:hAnsi="Times New Roman"/>
          <w:color w:val="00000A"/>
        </w:rPr>
        <w:t xml:space="preserve">Защита русских земель от нашествий и набегов врагов.  Бранные подвиги Александра Невского и его духовный подвиг самопожертвования.  Художественные особенности воинской повести и жития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Шемякин суд». </w:t>
      </w:r>
      <w:r>
        <w:rPr>
          <w:rFonts w:eastAsia="Times New Roman" w:cs="Times New Roman" w:ascii="Times New Roman" w:hAnsi="Times New Roman"/>
          <w:color w:val="00000A"/>
        </w:rPr>
        <w:t xml:space="preserve">Изображение действительных и вымышленных событий – главное новшество литературы 17 века.  Новые литературные герои – крестьянские и купеческие сыновья.  Сатира на судебные порядки. Комические ситуации с двумя плутами. </w:t>
      </w:r>
    </w:p>
    <w:p>
      <w:pPr>
        <w:pStyle w:val="Normal"/>
        <w:spacing w:lineRule="auto" w:line="268" w:before="0" w:after="12"/>
        <w:ind w:left="778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</w:rPr>
        <w:t xml:space="preserve">«Шемякин суд» - «кривосуд» (Шемяка «посулы любил, потому что он и судил»).  Особенности поэтики бытовой сатирической повести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Летопись.  Древнерусская повесть (развитие представлений).  Житие как жанр литературы (начальные представления).  Сатирическая повесть как жанр древнерусской литературы (начальные представления). </w:t>
      </w:r>
    </w:p>
    <w:p>
      <w:pPr>
        <w:pStyle w:val="Normal"/>
        <w:spacing w:before="0" w:after="16"/>
        <w:ind w:left="763" w:hanging="1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Из литературы 18 века.( 3 ч) </w:t>
      </w:r>
    </w:p>
    <w:p>
      <w:pPr>
        <w:pStyle w:val="Normal"/>
        <w:spacing w:before="0" w:after="16"/>
        <w:ind w:left="763" w:hanging="1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Денис Иванович Фонвизин. </w:t>
      </w:r>
      <w:r>
        <w:rPr>
          <w:rFonts w:eastAsia="Times New Roman" w:cs="Times New Roman" w:ascii="Times New Roman" w:hAnsi="Times New Roman"/>
          <w:color w:val="00000A"/>
        </w:rPr>
        <w:t xml:space="preserve"> Слово о писателе. </w:t>
      </w:r>
    </w:p>
    <w:p>
      <w:pPr>
        <w:pStyle w:val="Normal"/>
        <w:spacing w:lineRule="auto" w:line="268" w:before="0" w:after="12"/>
        <w:ind w:left="778" w:right="2660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Недоросль» </w:t>
      </w:r>
      <w:r>
        <w:rPr>
          <w:rFonts w:eastAsia="Times New Roman" w:cs="Times New Roman" w:ascii="Times New Roman" w:hAnsi="Times New Roman"/>
          <w:color w:val="00000A"/>
        </w:rPr>
        <w:t xml:space="preserve">(сцены).  Сатирическая направленность комедии.  Проблема воспитания истинного гражданина 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</w:t>
      </w:r>
      <w:r>
        <w:rPr>
          <w:rFonts w:eastAsia="Times New Roman" w:cs="Times New Roman" w:ascii="Times New Roman" w:hAnsi="Times New Roman"/>
          <w:color w:val="00000A"/>
        </w:rPr>
        <w:t xml:space="preserve">Понятие о классицизме.  Основные правила классицизма в драматическом произведении.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Из литературы 19 века.( 33 ч)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Иван Андреевич Крылов. </w:t>
      </w:r>
      <w:r>
        <w:rPr>
          <w:rFonts w:eastAsia="Times New Roman" w:cs="Times New Roman" w:ascii="Times New Roman" w:hAnsi="Times New Roman"/>
          <w:color w:val="00000A"/>
        </w:rPr>
        <w:t xml:space="preserve"> Поэт и мудрец.  Язвительный сатирик и баснописец.  Краткий рассказ о писателе. </w:t>
      </w:r>
    </w:p>
    <w:p>
      <w:pPr>
        <w:pStyle w:val="Normal"/>
        <w:spacing w:lineRule="auto" w:line="256" w:before="0" w:after="17"/>
        <w:ind w:left="60" w:right="106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Лягушки, просящие царя». </w:t>
      </w:r>
      <w:r>
        <w:rPr>
          <w:rFonts w:eastAsia="Times New Roman" w:cs="Times New Roman" w:ascii="Times New Roman" w:hAnsi="Times New Roman"/>
          <w:color w:val="00000A"/>
        </w:rPr>
        <w:t>Критика «общественного договора» Ж.-Ж. Руссо.  Мораль басни</w:t>
      </w:r>
      <w:r>
        <w:rPr>
          <w:rFonts w:eastAsia="Times New Roman" w:cs="Times New Roman" w:ascii="Times New Roman" w:hAnsi="Times New Roman"/>
          <w:b/>
          <w:i/>
          <w:color w:val="00000A"/>
        </w:rPr>
        <w:t>.  «Обор».</w:t>
      </w:r>
      <w:r>
        <w:rPr>
          <w:rFonts w:eastAsia="Times New Roman" w:cs="Times New Roman" w:ascii="Times New Roman" w:hAnsi="Times New Roman"/>
          <w:color w:val="00000A"/>
        </w:rPr>
        <w:t xml:space="preserve">  Критика вмешательства императора Александра 1 в стратегию и тактику Кутузова В отечественной войне 1812 года.  Мораль басни.  Осмеяние пороков:  самонадеянности, безответственности,  зазнайства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>Теория литературы.</w:t>
      </w:r>
      <w:r>
        <w:rPr>
          <w:rFonts w:eastAsia="Times New Roman" w:cs="Times New Roman" w:ascii="Times New Roman" w:hAnsi="Times New Roman"/>
          <w:color w:val="00000A"/>
        </w:rPr>
        <w:t xml:space="preserve">  Басня.  Мораль.  Аллегория (развитие представлений)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Кондратий Федорович Рылеев. </w:t>
      </w:r>
      <w:r>
        <w:rPr>
          <w:rFonts w:eastAsia="Times New Roman" w:cs="Times New Roman" w:ascii="Times New Roman" w:hAnsi="Times New Roman"/>
          <w:color w:val="00000A"/>
        </w:rPr>
        <w:t xml:space="preserve"> Автор дум и сатир.  Краткий рассказ о писателе.  Оценка дум современниками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Смерть Ермака». </w:t>
      </w:r>
      <w:r>
        <w:rPr>
          <w:rFonts w:eastAsia="Times New Roman" w:cs="Times New Roman" w:ascii="Times New Roman" w:hAnsi="Times New Roman"/>
          <w:color w:val="00000A"/>
        </w:rPr>
        <w:t xml:space="preserve"> Историческая тема думы.  Ермак Тимофеевич – главный герой думы, один из предводителей казаков.  Тема расширения русских земель.  Текст думы К. Ф. Рылеева – основа песни о Ермаке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</w:t>
      </w:r>
      <w:r>
        <w:rPr>
          <w:rFonts w:eastAsia="Times New Roman" w:cs="Times New Roman" w:ascii="Times New Roman" w:hAnsi="Times New Roman"/>
          <w:color w:val="00000A"/>
        </w:rPr>
        <w:t xml:space="preserve">Дума (начальное представление)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Александр Сергеевич Пушкин.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б отношении поэта к истории и исторической теме в литературе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>«Туча».</w:t>
      </w:r>
      <w:r>
        <w:rPr>
          <w:rFonts w:eastAsia="Times New Roman" w:cs="Times New Roman" w:ascii="Times New Roman" w:hAnsi="Times New Roman"/>
          <w:color w:val="00000A"/>
        </w:rPr>
        <w:t xml:space="preserve">  Разноплановость содержания стихотворения – зарисовка природы, отклик на десятилетие восстания декабристов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К*** («Я помню чудное мгновенье...»). </w:t>
      </w:r>
      <w:r>
        <w:rPr>
          <w:rFonts w:eastAsia="Times New Roman" w:cs="Times New Roman" w:ascii="Times New Roman" w:hAnsi="Times New Roman"/>
          <w:color w:val="00000A"/>
        </w:rPr>
        <w:t xml:space="preserve"> Обогащение любовной лирики мотивами пробуждения души к творчеству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19 октября». </w:t>
      </w:r>
      <w:r>
        <w:rPr>
          <w:rFonts w:eastAsia="Times New Roman" w:cs="Times New Roman" w:ascii="Times New Roman" w:hAnsi="Times New Roman"/>
          <w:color w:val="00000A"/>
        </w:rPr>
        <w:t xml:space="preserve"> Мотивы дружбы, прочного союза и единения друзей.  Дружба как нравственный жизненный стержень сообщества избранных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b/>
          <w:i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История Пугачева» </w:t>
      </w:r>
      <w:r>
        <w:rPr>
          <w:rFonts w:eastAsia="Times New Roman" w:cs="Times New Roman" w:ascii="Times New Roman" w:hAnsi="Times New Roman"/>
          <w:color w:val="00000A"/>
        </w:rPr>
        <w:t xml:space="preserve">(отрывки).  Заглавие Пушкина («История Пугачева») и поправка Николая 1 («История пугачевского бунта»), принятая Пушкиным как более точная.  Смысловое различие.  История пугачевского восстания в художественном произведении и историческом труде писателя и историка.  Пугачев и народное восстание.  Отношение народа, дворян и автора к предводителю восстания.  Бунт «бессмысленный и беспощадный» (А. С.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Пушкин)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</w:rPr>
        <w:t xml:space="preserve">Роман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Капитанская дочка».  </w:t>
      </w:r>
      <w:r>
        <w:rPr>
          <w:rFonts w:eastAsia="Times New Roman" w:cs="Times New Roman" w:ascii="Times New Roman" w:hAnsi="Times New Roman"/>
          <w:color w:val="00000A"/>
        </w:rPr>
        <w:t xml:space="preserve">Гринев – жизненный путь героя, формирование характера («Береги честь смолоду»).  Маша Миронова – нравственная красота героини.  Швабрин – антигерой.  Значение образа Савельича в романе.  Особенности композиции.  Гуманизм и историзм Пушкина. 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Историческая правда и художественный вымысел в романе.  Фольклорные мотивы в романе.  Различие авторской позиции в «Капитанской дочке» и «Истории Пугачева»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Историзм художественной литературы (начальные представления).  Роман (начальные представления).  Реализм (начальные представления)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Пиковая дама».  </w:t>
      </w:r>
      <w:r>
        <w:rPr>
          <w:rFonts w:eastAsia="Times New Roman" w:cs="Times New Roman" w:ascii="Times New Roman" w:hAnsi="Times New Roman"/>
          <w:color w:val="00000A"/>
        </w:rPr>
        <w:t xml:space="preserve">Место повести в контексте творчества Пушкина.  Проблема «человек и судьба» в идейном содержании произведения.  Соотношение случайного и закономерного.  Смысл названия повести и эпиграфа к ней.  Композиция повести: система предсказаний, намеков и символических соответствий.  Функции эпиграфов.  Система образов-персонажей, сочетание в них реального и символического планов, значение образа Петербурга.  Идейно-композиционная функция фантастики.  Мотив карт и карточной игры, символика чисел.  Эпилог, его место в философской концепции повести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A"/>
        </w:rPr>
        <w:t xml:space="preserve"> Краткий рассказ о писателе, отношение к историческим темам и воплощение этих тем в его творчеств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Мцыри».  </w:t>
      </w:r>
      <w:r>
        <w:rPr>
          <w:rFonts w:eastAsia="Times New Roman" w:cs="Times New Roman" w:ascii="Times New Roman" w:hAnsi="Times New Roman"/>
          <w:color w:val="00000A"/>
        </w:rPr>
        <w:t xml:space="preserve">Поэма о вольнолюбивом юноше, вырванном из родной среды и воспитанном в чуждом ему обществе.  Свободный, мятежный, сильный дух героя.  Мцыри как романтический герой.  Образ монастыря и образы природы, их роль в произведении.  Романтически-условный историзм поэмы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Поэма (развитие представлений).  Романтический герой (начальные представления), романтическая поэма (начальные представления)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Николай Васильевич Гоголь.  </w:t>
      </w:r>
      <w:r>
        <w:rPr>
          <w:rFonts w:eastAsia="Times New Roman" w:cs="Times New Roman" w:ascii="Times New Roman" w:hAnsi="Times New Roman"/>
          <w:color w:val="00000A"/>
        </w:rPr>
        <w:t>Краткий рассказ о писателе, его отношение к истории, исторической теме в художественном произведении.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«Ревизор».  </w:t>
      </w:r>
      <w:r>
        <w:rPr>
          <w:rFonts w:eastAsia="Times New Roman" w:cs="Times New Roman" w:ascii="Times New Roman" w:hAnsi="Times New Roman"/>
          <w:color w:val="00000A"/>
        </w:rPr>
        <w:t xml:space="preserve">Комедия «со злостью и солью».  История создания и история постановки комедии.  Поворот русской драматургии к социальной теме.  Отношение современной писателю критики, общественности к комедии «Ревизор».  Разоблачение пороков чиновничества.  Цель автора – высмеять «все дурное в России» (Н.В. Гоголь).  Новизна финала, немой сцены, своеобразие действия пьесы «от начала до конца вытекает из характеров» (В .И.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Немирович-Данченко).  Хлестаков и «миражная интрига» (Ю. Манн).  Хлестаковщина как общественное явление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Комедия (развитие представлений).  Сатира и юмор (развитие представлений)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Шинель».  </w:t>
      </w:r>
      <w:r>
        <w:rPr>
          <w:rFonts w:eastAsia="Times New Roman" w:cs="Times New Roman" w:ascii="Times New Roman" w:hAnsi="Times New Roman"/>
          <w:color w:val="00000A"/>
        </w:rPr>
        <w:t xml:space="preserve">Образ «маленького человека» в литературе.  Потеря Акакием Акакиевичем Башмачкиным  лица (одиночество, косноязычие).  Шинель как последняя надежда согреться в холодном мире.  Тщетность этой мечты.  Петербург как символ вечного адского холода.  Незлобивость  мелкого чиновника, обладающего духовной силой и противостоящего бездушию общества.  Роль фантастики в художественном произведении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Михаил Евграфович Салтыков-Щедрин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, редакторе, изд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История одного города» </w:t>
      </w:r>
      <w:r>
        <w:rPr>
          <w:rFonts w:eastAsia="Times New Roman" w:cs="Times New Roman" w:ascii="Times New Roman" w:hAnsi="Times New Roman"/>
          <w:color w:val="00000A"/>
        </w:rPr>
        <w:t xml:space="preserve"> (отрывок).  Художественно-политическая сатира на современные писателю порядки.  Ирония писателя-гражданина, бичующего основанный на бесправии народа строй. Гротескные образы градоначальников.  Пародия на официальные исторические сочинения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</w:t>
      </w:r>
      <w:r>
        <w:rPr>
          <w:rFonts w:eastAsia="Times New Roman" w:cs="Times New Roman" w:ascii="Times New Roman" w:hAnsi="Times New Roman"/>
          <w:color w:val="00000A"/>
        </w:rPr>
        <w:t xml:space="preserve">Гипербола, гротеск (развитие представлений).  Литературная пародия (начальные представления).  Эзопов язык (развитие понятия)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Николай Семенович Лесков.  </w:t>
      </w:r>
      <w:r>
        <w:rPr>
          <w:rFonts w:eastAsia="Times New Roman" w:cs="Times New Roman" w:ascii="Times New Roman" w:hAnsi="Times New Roman"/>
          <w:color w:val="00000A"/>
        </w:rPr>
        <w:t>Краткий рассказ о писателе.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Старый гений». </w:t>
      </w:r>
      <w:r>
        <w:rPr>
          <w:rFonts w:eastAsia="Times New Roman" w:cs="Times New Roman" w:ascii="Times New Roman" w:hAnsi="Times New Roman"/>
          <w:color w:val="00000A"/>
        </w:rPr>
        <w:t xml:space="preserve"> Сатира на чиновничество.  Защита беззащитных. 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Нравственные проблемы рассказа.  Деталь как средство создания образа в рассказе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Рассказ (развитие представлений).  Художественная деталь (развитие представлений)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Лев Николаевич Толстой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 Идеал взаимной любви и согласия в обществ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После бала».  </w:t>
      </w:r>
      <w:r>
        <w:rPr>
          <w:rFonts w:eastAsia="Times New Roman" w:cs="Times New Roman" w:ascii="Times New Roman" w:hAnsi="Times New Roman"/>
          <w:color w:val="00000A"/>
        </w:rPr>
        <w:t xml:space="preserve">Идея разделенности двух Россий.  Противоречие между сословиями и внутри сословий.  Контраст как средство раскрытия конфликта.  Психологизм рассказа. 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Нравственность в основе поступков героя.  Мечта о воссоединении дворянства и народа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>Теория литературы.</w:t>
      </w:r>
      <w:r>
        <w:rPr>
          <w:rFonts w:eastAsia="Times New Roman" w:cs="Times New Roman" w:ascii="Times New Roman" w:hAnsi="Times New Roman"/>
          <w:color w:val="00000A"/>
        </w:rPr>
        <w:t xml:space="preserve"> Художественная деталь.  Антитеза (развитие представлений).  Композиция (развитие представлений).  Роль антитезы в композиции произведений. </w:t>
      </w:r>
    </w:p>
    <w:p>
      <w:pPr>
        <w:pStyle w:val="Normal"/>
        <w:spacing w:lineRule="auto" w:line="268" w:before="0" w:after="10"/>
        <w:ind w:left="778" w:right="15" w:hanging="1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Поэзия родной природы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А. С. Пушкин.  «Цветы последние милей...»,  М. Ю. Лермонтов. «Осень»,  Ф. И. Тютчев.  «Осенний вечер», А. А. </w:t>
      </w:r>
    </w:p>
    <w:p>
      <w:pPr>
        <w:pStyle w:val="Normal"/>
        <w:spacing w:lineRule="auto" w:line="268" w:before="0" w:after="10"/>
        <w:ind w:left="55" w:right="15" w:hanging="10"/>
        <w:rPr/>
      </w:pPr>
      <w:r>
        <w:rPr>
          <w:rFonts w:eastAsia="Times New Roman" w:cs="Times New Roman" w:ascii="Times New Roman" w:hAnsi="Times New Roman"/>
          <w:b/>
          <w:i/>
          <w:color w:val="00000A"/>
        </w:rPr>
        <w:t>Фет.  «Первый ландыш»,  А. Н. Майков.  «Поле зыблется цветами...».</w:t>
      </w:r>
      <w:r>
        <w:rPr>
          <w:rFonts w:eastAsia="Times New Roman" w:cs="Times New Roman" w:ascii="Times New Roman" w:hAnsi="Times New Roman"/>
          <w:b/>
          <w:color w:val="00000A"/>
        </w:rPr>
        <w:t xml:space="preserve">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b/>
          <w:i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Антон Павлович Чехов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О любви» </w:t>
      </w:r>
      <w:r>
        <w:rPr>
          <w:rFonts w:eastAsia="Times New Roman" w:cs="Times New Roman" w:ascii="Times New Roman" w:hAnsi="Times New Roman"/>
          <w:color w:val="00000A"/>
        </w:rPr>
        <w:t xml:space="preserve">(из трилогии).  История  о любви и упущенном счастье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Психологизм художественной литературы (развитие представлений). </w:t>
      </w:r>
    </w:p>
    <w:p>
      <w:pPr>
        <w:pStyle w:val="Normal"/>
        <w:spacing w:before="0" w:after="16"/>
        <w:ind w:left="763" w:hanging="1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Из русской литературы 20 века.( 20 ч)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color w:val="00000A"/>
        </w:rPr>
        <w:t xml:space="preserve"> Краткий рассказ о пис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Кавказ».  </w:t>
      </w:r>
      <w:r>
        <w:rPr>
          <w:rFonts w:eastAsia="Times New Roman" w:cs="Times New Roman" w:ascii="Times New Roman" w:hAnsi="Times New Roman"/>
          <w:color w:val="00000A"/>
        </w:rPr>
        <w:t xml:space="preserve">Повествование о любви в различных ее состояниях и в различных жизненных ситуациях.  Мастерство Бунина-рассказчика.  Психологизм прозы писателя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Александр Иванович Куприн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Куст сирени».  </w:t>
      </w:r>
      <w:r>
        <w:rPr>
          <w:rFonts w:eastAsia="Times New Roman" w:cs="Times New Roman" w:ascii="Times New Roman" w:hAnsi="Times New Roman"/>
          <w:color w:val="00000A"/>
        </w:rPr>
        <w:t xml:space="preserve">Утверждение согласия и взаимопонимания, любви и счастья в семье.  Самоотверженность и находчивость главной героини. </w:t>
      </w:r>
    </w:p>
    <w:p>
      <w:pPr>
        <w:pStyle w:val="Normal"/>
        <w:spacing w:before="0" w:after="19"/>
        <w:ind w:left="768" w:hanging="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Сюжет и фабула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Александр Александрович Блок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оэт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Россия».  </w:t>
      </w:r>
      <w:r>
        <w:rPr>
          <w:rFonts w:eastAsia="Times New Roman" w:cs="Times New Roman" w:ascii="Times New Roman" w:hAnsi="Times New Roman"/>
          <w:color w:val="00000A"/>
        </w:rPr>
        <w:t xml:space="preserve">Историческая тема в стихотворении,  его современное звучание и смысл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Сергей Александрович Есенин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жизни и творчестве поэта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Пугачев».  </w:t>
      </w:r>
      <w:r>
        <w:rPr>
          <w:rFonts w:eastAsia="Times New Roman" w:cs="Times New Roman" w:ascii="Times New Roman" w:hAnsi="Times New Roman"/>
          <w:color w:val="00000A"/>
        </w:rPr>
        <w:t xml:space="preserve">Поэма на историческую тему.  Характер Пугачева.  Сопоставление образа предводителя восстания в разных произведениях: в фольклоре, в произведениях А. С. Пушкина, С.А. Есенина. 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Современность  и  историческое прошлое в драматической поэме Есенина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Драматическая поэма (начальные представления)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Иван Сергеевич Шмелев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Как я стал писателем».  </w:t>
      </w:r>
      <w:r>
        <w:rPr>
          <w:rFonts w:eastAsia="Times New Roman" w:cs="Times New Roman" w:ascii="Times New Roman" w:hAnsi="Times New Roman"/>
          <w:color w:val="00000A"/>
        </w:rPr>
        <w:t xml:space="preserve">Рассказ о пути к творчеству.  Сопоставление художественного произведения с документально-биографическими (мемуары, воспоминания, дневники). </w:t>
      </w:r>
    </w:p>
    <w:p>
      <w:pPr>
        <w:pStyle w:val="Normal"/>
        <w:spacing w:before="0" w:after="16"/>
        <w:ind w:left="763" w:hanging="1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Писатели улыбаются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</w:rPr>
        <w:t xml:space="preserve">Журнал </w:t>
      </w:r>
      <w:r>
        <w:rPr>
          <w:rFonts w:eastAsia="Times New Roman" w:cs="Times New Roman" w:ascii="Times New Roman" w:hAnsi="Times New Roman"/>
          <w:b/>
          <w:color w:val="00000A"/>
        </w:rPr>
        <w:t xml:space="preserve">«Сатирикон». Тэффи, О .Дымов, А. Аверченко.  «Всеобщая история, обработанная «Сатириконом» </w:t>
      </w:r>
      <w:r>
        <w:rPr>
          <w:rFonts w:eastAsia="Times New Roman" w:cs="Times New Roman" w:ascii="Times New Roman" w:hAnsi="Times New Roman"/>
          <w:color w:val="00000A"/>
        </w:rPr>
        <w:t xml:space="preserve">(отрывки).  Сатирическое изображение исторических событий.  Приемы и способы создания сатирического повествования.  Смысл иронического повествования о прошлом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М. Зощенко.  </w:t>
      </w:r>
      <w:r>
        <w:rPr>
          <w:rFonts w:eastAsia="Times New Roman" w:cs="Times New Roman" w:ascii="Times New Roman" w:hAnsi="Times New Roman"/>
          <w:b/>
          <w:i/>
          <w:color w:val="00000A"/>
        </w:rPr>
        <w:t>«История болезни»;</w:t>
      </w:r>
      <w:r>
        <w:rPr>
          <w:rFonts w:eastAsia="Times New Roman" w:cs="Times New Roman" w:ascii="Times New Roman" w:hAnsi="Times New Roman"/>
          <w:b/>
          <w:color w:val="00000A"/>
        </w:rPr>
        <w:t xml:space="preserve"> Тэффи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Жизнь и воротник». </w:t>
      </w:r>
      <w:r>
        <w:rPr>
          <w:rFonts w:eastAsia="Times New Roman" w:cs="Times New Roman" w:ascii="Times New Roman" w:hAnsi="Times New Roman"/>
          <w:color w:val="00000A"/>
        </w:rPr>
        <w:t xml:space="preserve"> Для самостоятельного чтения.  Сатира и юмор в рассказах сатириконцев. 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Михаил Андреевич Осоргин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Пенсне».  </w:t>
      </w:r>
      <w:r>
        <w:rPr>
          <w:rFonts w:eastAsia="Times New Roman" w:cs="Times New Roman" w:ascii="Times New Roman" w:hAnsi="Times New Roman"/>
          <w:color w:val="00000A"/>
        </w:rPr>
        <w:t xml:space="preserve">Сочетание фантастики и реальности в рассказе.  Мелочи быта и их психологическое содержание.  Для самостоятельного чтения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Александр Трифонович Твардовский.  </w:t>
      </w:r>
      <w:r>
        <w:rPr>
          <w:rFonts w:eastAsia="Times New Roman" w:cs="Times New Roman" w:ascii="Times New Roman" w:hAnsi="Times New Roman"/>
          <w:color w:val="00000A"/>
        </w:rPr>
        <w:t>Краткий рассказ о писателе.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«Василий Теркин».  </w:t>
      </w:r>
      <w:r>
        <w:rPr>
          <w:rFonts w:eastAsia="Times New Roman" w:cs="Times New Roman" w:ascii="Times New Roman" w:hAnsi="Times New Roman"/>
          <w:color w:val="00000A"/>
        </w:rPr>
        <w:t xml:space="preserve">Жизнь народа на крутых переломах и поворотах истории в произведениях поэта.  Поэтическая энциклопедия Великой Отечественной войны.  Тема служения Родине.  Новаторский характер Василия Теркина – сочетание черт крестьянина и убеждений гражданина, защитника родной страны.  Картины жизни воюющего народа.  Реалистическая правда о войне в поэме.  Юмор.  Язык поэмы.  Связь фольклора и литературы.  Композиция поэмы.  Восприятие поэмы читателями-фронтовиками.  Оценка поэмы в литературной критике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Фольклор и литература (развитие понятия) Авторские отступления как элемент композиции (начальные представления)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Андрей Платонович Платонов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жизни писателя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Возвращение».  </w:t>
      </w:r>
      <w:r>
        <w:rPr>
          <w:rFonts w:eastAsia="Times New Roman" w:cs="Times New Roman" w:ascii="Times New Roman" w:hAnsi="Times New Roman"/>
          <w:color w:val="00000A"/>
        </w:rPr>
        <w:t xml:space="preserve">Утверждение доброты, сострадания, гуманизма в душах солдат, вернувшихся с войны.  Изображение негромкого героизма тружеников тыла.  Нравственная проблематика рассказа. </w:t>
      </w:r>
    </w:p>
    <w:p>
      <w:pPr>
        <w:pStyle w:val="Normal"/>
        <w:spacing w:lineRule="auto" w:line="278" w:before="0" w:after="1"/>
        <w:ind w:left="60" w:right="127" w:firstLine="63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</w:rPr>
        <w:t>Стихи и песни о Великой Отечественной войне 1941-1945 годов.</w:t>
      </w:r>
      <w:r>
        <w:rPr>
          <w:rFonts w:eastAsia="Times New Roman" w:cs="Times New Roman" w:ascii="Times New Roman" w:hAnsi="Times New Roman"/>
          <w:color w:val="00000A"/>
        </w:rPr>
        <w:t xml:space="preserve"> Традиции в изображении боевых подвигов народа и военных будней.  Героизм воинов,  защищающих свою Родину: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М. Исаковский. </w:t>
      </w:r>
      <w:r>
        <w:rPr>
          <w:rFonts w:eastAsia="Times New Roman" w:cs="Times New Roman" w:ascii="Times New Roman" w:hAnsi="Times New Roman"/>
          <w:b/>
          <w:i/>
          <w:color w:val="00000A"/>
        </w:rPr>
        <w:t>«Катюша», «Враги сожгли родную хату»;</w:t>
      </w:r>
      <w:r>
        <w:rPr>
          <w:rFonts w:eastAsia="Times New Roman" w:cs="Times New Roman" w:ascii="Times New Roman" w:hAnsi="Times New Roman"/>
          <w:b/>
          <w:color w:val="00000A"/>
        </w:rPr>
        <w:t xml:space="preserve"> Б. Окуджава. </w:t>
      </w:r>
      <w:r>
        <w:rPr>
          <w:rFonts w:eastAsia="Times New Roman" w:cs="Times New Roman" w:ascii="Times New Roman" w:hAnsi="Times New Roman"/>
          <w:b/>
          <w:i/>
          <w:color w:val="00000A"/>
        </w:rPr>
        <w:t>«Песенка о пехоте», «Здесь птицы не поют...»;</w:t>
      </w:r>
      <w:r>
        <w:rPr>
          <w:rFonts w:eastAsia="Times New Roman" w:cs="Times New Roman" w:ascii="Times New Roman" w:hAnsi="Times New Roman"/>
          <w:b/>
          <w:color w:val="00000A"/>
        </w:rPr>
        <w:t xml:space="preserve"> А. Фатьянов. </w:t>
      </w:r>
      <w:r>
        <w:rPr>
          <w:rFonts w:eastAsia="Times New Roman" w:cs="Times New Roman" w:ascii="Times New Roman" w:hAnsi="Times New Roman"/>
          <w:b/>
          <w:i/>
          <w:color w:val="00000A"/>
        </w:rPr>
        <w:t>«Соловьи»;</w:t>
      </w:r>
      <w:r>
        <w:rPr>
          <w:rFonts w:eastAsia="Times New Roman" w:cs="Times New Roman" w:ascii="Times New Roman" w:hAnsi="Times New Roman"/>
          <w:b/>
          <w:color w:val="00000A"/>
        </w:rPr>
        <w:t xml:space="preserve"> Л. Ошанин. </w:t>
      </w:r>
      <w:r>
        <w:rPr>
          <w:rFonts w:eastAsia="Times New Roman" w:cs="Times New Roman" w:ascii="Times New Roman" w:hAnsi="Times New Roman"/>
          <w:b/>
          <w:i/>
          <w:color w:val="00000A"/>
        </w:rPr>
        <w:t>«Дороги»</w:t>
      </w:r>
      <w:r>
        <w:rPr>
          <w:rFonts w:eastAsia="Times New Roman" w:cs="Times New Roman" w:ascii="Times New Roman" w:hAnsi="Times New Roman"/>
          <w:color w:val="00000A"/>
        </w:rPr>
        <w:t xml:space="preserve"> и другие.  Лирические и героические песни в годы Великой Отечественной войны.  </w:t>
      </w:r>
    </w:p>
    <w:p>
      <w:pPr>
        <w:pStyle w:val="Normal"/>
        <w:spacing w:lineRule="auto" w:line="268" w:before="0" w:after="12"/>
        <w:ind w:left="55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>Их призывно-воодушевляющий характер.  Выражение в лирической песне сокровенных чувств и переживаний каждого солдата.</w:t>
      </w:r>
      <w:r>
        <w:rPr>
          <w:rFonts w:eastAsia="Times New Roman" w:cs="Times New Roman" w:ascii="Times New Roman" w:hAnsi="Times New Roman"/>
          <w:b/>
          <w:color w:val="00000A"/>
        </w:rPr>
        <w:t xml:space="preserve"> </w:t>
      </w:r>
    </w:p>
    <w:p>
      <w:pPr>
        <w:pStyle w:val="Normal"/>
        <w:spacing w:lineRule="auto" w:line="268" w:before="0" w:after="12"/>
        <w:ind w:left="45" w:right="930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Виктор Петрович Астафьев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Фотография, на которой меня нет».  </w:t>
      </w:r>
      <w:r>
        <w:rPr>
          <w:rFonts w:eastAsia="Times New Roman" w:cs="Times New Roman" w:ascii="Times New Roman" w:hAnsi="Times New Roman"/>
          <w:color w:val="00000A"/>
        </w:rPr>
        <w:t xml:space="preserve">Автобиографический характер рассказа.  Отражение военного времени.  Мечты и реальность военного детства.  Дружеская атмосфера, объединяющая жителей деревни. 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Герой – повествователь (развитие представлений). </w:t>
      </w:r>
    </w:p>
    <w:p>
      <w:pPr>
        <w:pStyle w:val="Normal"/>
        <w:spacing w:before="0" w:after="16"/>
        <w:ind w:left="763" w:hanging="1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Русские поэты о Родине, родной природе. </w:t>
      </w:r>
    </w:p>
    <w:p>
      <w:pPr>
        <w:pStyle w:val="Normal"/>
        <w:spacing w:lineRule="auto" w:line="268" w:before="0" w:after="10"/>
        <w:ind w:left="45" w:right="15" w:firstLine="708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И. Анненский. </w:t>
      </w:r>
      <w:r>
        <w:rPr>
          <w:rFonts w:eastAsia="Times New Roman" w:cs="Times New Roman" w:ascii="Times New Roman" w:hAnsi="Times New Roman"/>
          <w:b/>
          <w:i/>
          <w:color w:val="00000A"/>
        </w:rPr>
        <w:t>«Снег»;</w:t>
      </w:r>
      <w:r>
        <w:rPr>
          <w:rFonts w:eastAsia="Times New Roman" w:cs="Times New Roman" w:ascii="Times New Roman" w:hAnsi="Times New Roman"/>
          <w:b/>
          <w:color w:val="00000A"/>
        </w:rPr>
        <w:t xml:space="preserve"> Д. Мережковский. </w:t>
      </w:r>
      <w:r>
        <w:rPr>
          <w:rFonts w:eastAsia="Times New Roman" w:cs="Times New Roman" w:ascii="Times New Roman" w:hAnsi="Times New Roman"/>
          <w:b/>
          <w:i/>
          <w:color w:val="00000A"/>
        </w:rPr>
        <w:t>«Родное», «Не надо звуков»;</w:t>
      </w:r>
      <w:r>
        <w:rPr>
          <w:rFonts w:eastAsia="Times New Roman" w:cs="Times New Roman" w:ascii="Times New Roman" w:hAnsi="Times New Roman"/>
          <w:b/>
          <w:color w:val="00000A"/>
        </w:rPr>
        <w:t xml:space="preserve"> Н. Заболоцкий. </w:t>
      </w:r>
      <w:r>
        <w:rPr>
          <w:rFonts w:eastAsia="Times New Roman" w:cs="Times New Roman" w:ascii="Times New Roman" w:hAnsi="Times New Roman"/>
          <w:b/>
          <w:i/>
          <w:color w:val="00000A"/>
        </w:rPr>
        <w:t>«Вечер на Оке», «Уступи мне, скворец, уголок...»;</w:t>
      </w:r>
      <w:r>
        <w:rPr>
          <w:rFonts w:eastAsia="Times New Roman" w:cs="Times New Roman" w:ascii="Times New Roman" w:hAnsi="Times New Roman"/>
          <w:b/>
          <w:color w:val="00000A"/>
        </w:rPr>
        <w:t xml:space="preserve"> Н. Рубцов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По вечерам», «Встреча», «Привет, Россия...». </w:t>
      </w:r>
    </w:p>
    <w:p>
      <w:pPr>
        <w:pStyle w:val="Normal"/>
        <w:spacing w:lineRule="auto" w:line="268" w:before="0" w:after="12"/>
        <w:ind w:left="45" w:right="480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</w:rPr>
        <w:t>Поэты Русского зарубежья об оставленной ими Родине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</w:rPr>
        <w:t>Н. Оцуп.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«Мне трудно без России...» </w:t>
      </w:r>
      <w:r>
        <w:rPr>
          <w:rFonts w:eastAsia="Times New Roman" w:cs="Times New Roman" w:ascii="Times New Roman" w:hAnsi="Times New Roman"/>
          <w:color w:val="00000A"/>
        </w:rPr>
        <w:t>(отрывок)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; </w:t>
      </w:r>
      <w:r>
        <w:rPr>
          <w:rFonts w:eastAsia="Times New Roman" w:cs="Times New Roman" w:ascii="Times New Roman" w:hAnsi="Times New Roman"/>
          <w:b/>
          <w:color w:val="00000A"/>
        </w:rPr>
        <w:t>З. Гиппиус.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«Знайте!», «Так и есть»; </w:t>
      </w:r>
      <w:r>
        <w:rPr>
          <w:rFonts w:eastAsia="Times New Roman" w:cs="Times New Roman" w:ascii="Times New Roman" w:hAnsi="Times New Roman"/>
          <w:b/>
          <w:color w:val="00000A"/>
        </w:rPr>
        <w:t>Дон- Аминадо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. «Бабье лето»; </w:t>
      </w:r>
      <w:r>
        <w:rPr>
          <w:rFonts w:eastAsia="Times New Roman" w:cs="Times New Roman" w:ascii="Times New Roman" w:hAnsi="Times New Roman"/>
          <w:b/>
          <w:color w:val="00000A"/>
        </w:rPr>
        <w:t>И. Бунин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. «У птицы есть гнездо...» </w:t>
      </w:r>
      <w:r>
        <w:rPr>
          <w:rFonts w:eastAsia="Times New Roman" w:cs="Times New Roman" w:ascii="Times New Roman" w:hAnsi="Times New Roman"/>
          <w:color w:val="00000A"/>
        </w:rPr>
        <w:t xml:space="preserve">Общее и индивидуальное в произведениях русских поэтов.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Из зарубежной литературы.( 6 ч)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Уильям Шекспир.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Ромео и Джульетта». </w:t>
      </w:r>
      <w:r>
        <w:rPr>
          <w:rFonts w:eastAsia="Times New Roman" w:cs="Times New Roman" w:ascii="Times New Roman" w:hAnsi="Times New Roman"/>
          <w:color w:val="00000A"/>
        </w:rPr>
        <w:t xml:space="preserve">Семейная вражда и любовь героев.  Ромео и Джульетта – символ  любви и жертвенности. «Вечные проблемы» в творчестве Шекспира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Конфликт как основа сюжета драматического произведения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</w:rPr>
        <w:t xml:space="preserve">Сонеты –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Кто хвалится родством своим со знатью...»,  «Увы, мой стих не блещет новизной...».  </w:t>
      </w:r>
      <w:r>
        <w:rPr>
          <w:rFonts w:eastAsia="Times New Roman" w:cs="Times New Roman" w:ascii="Times New Roman" w:hAnsi="Times New Roman"/>
          <w:color w:val="00000A"/>
        </w:rPr>
        <w:t>В строгой форме сонетов – живая мысль, подлинные горячие чувства.  Воспевание поэтом любви и дружбы.  Сюжеты Шекспира – «богатейшая сокровищница лирической поэзии» (В. Г. Белинский).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Сонет как форма лирической поэзии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Жан Батист Мольер.  </w:t>
      </w:r>
      <w:r>
        <w:rPr>
          <w:rFonts w:eastAsia="Times New Roman" w:cs="Times New Roman" w:ascii="Times New Roman" w:hAnsi="Times New Roman"/>
          <w:color w:val="00000A"/>
        </w:rPr>
        <w:t>Слово о Мольере .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Мещанин во дворянстве» </w:t>
      </w:r>
      <w:r>
        <w:rPr>
          <w:rFonts w:eastAsia="Times New Roman" w:cs="Times New Roman" w:ascii="Times New Roman" w:hAnsi="Times New Roman"/>
          <w:color w:val="00000A"/>
        </w:rPr>
        <w:t xml:space="preserve">(обзор с чтением отдельных сцен).  17 век – эпоха расцвета классицизма в искусстве Франции.  Мольер – великий комедиограф эпохи классицизма.  «Мещанин во дворянстве» - сатира на дворянство и невежественных буржуа.  Особенности классицизма в комедии.  Комедийное мастерство Мольера.  Народные истоки смеха Мольера.  Общечеловеческий смысл комедии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A"/>
        </w:rPr>
        <w:t xml:space="preserve">Теория литературы.  </w:t>
      </w:r>
      <w:r>
        <w:rPr>
          <w:rFonts w:eastAsia="Times New Roman" w:cs="Times New Roman" w:ascii="Times New Roman" w:hAnsi="Times New Roman"/>
          <w:color w:val="00000A"/>
        </w:rPr>
        <w:t xml:space="preserve">Классицизм.  Сатира (развитие понятия). </w:t>
      </w:r>
    </w:p>
    <w:p>
      <w:pPr>
        <w:pStyle w:val="Normal"/>
        <w:spacing w:lineRule="auto" w:line="268" w:before="0" w:after="12"/>
        <w:ind w:left="778" w:right="1" w:hanging="1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Джонатан Свифт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Путешествие Гулливера».  </w:t>
      </w:r>
      <w:r>
        <w:rPr>
          <w:rFonts w:eastAsia="Times New Roman" w:cs="Times New Roman" w:ascii="Times New Roman" w:hAnsi="Times New Roman"/>
          <w:color w:val="00000A"/>
        </w:rPr>
        <w:t xml:space="preserve">Сатира на государственное устройство и общество. 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Гротесковый характер изображения. </w:t>
      </w:r>
    </w:p>
    <w:p>
      <w:pPr>
        <w:pStyle w:val="Normal"/>
        <w:spacing w:lineRule="auto" w:line="268" w:before="0" w:after="12"/>
        <w:ind w:left="45" w:right="1" w:firstLine="708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Вальтер Скотт.  </w:t>
      </w:r>
      <w:r>
        <w:rPr>
          <w:rFonts w:eastAsia="Times New Roman" w:cs="Times New Roman" w:ascii="Times New Roman" w:hAnsi="Times New Roman"/>
          <w:color w:val="00000A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«Айвенго».  </w:t>
      </w:r>
      <w:r>
        <w:rPr>
          <w:rFonts w:eastAsia="Times New Roman" w:cs="Times New Roman" w:ascii="Times New Roman" w:hAnsi="Times New Roman"/>
          <w:color w:val="00000A"/>
        </w:rPr>
        <w:t xml:space="preserve">Исторический роман.  Средневековая Англия в романе.  Главные герои и события.  История, изображенная «домашним образом: мысли и чувства героев,  переданные сквозь призму домашнего быта, обстановки, семейных устоев и отношений. </w:t>
      </w:r>
    </w:p>
    <w:p>
      <w:pPr>
        <w:pStyle w:val="Normal"/>
        <w:spacing w:before="0" w:after="93"/>
        <w:ind w:left="768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</w:t>
      </w:r>
    </w:p>
    <w:p>
      <w:pPr>
        <w:pStyle w:val="Heading2"/>
        <w:spacing w:lineRule="auto" w:line="256" w:before="0" w:after="0"/>
        <w:ind w:left="727" w:hanging="10"/>
        <w:jc w:val="center"/>
        <w:rPr>
          <w:sz w:val="28"/>
        </w:rPr>
      </w:pPr>
      <w:r>
        <w:rPr>
          <w:sz w:val="28"/>
        </w:rPr>
        <w:t xml:space="preserve">ПЛАНИРУЕМЫЕ РЕЗУЛЬТАТЫ ИЗУЧЕНИЯ ПРЕДМЕТА </w:t>
      </w:r>
    </w:p>
    <w:p>
      <w:pPr>
        <w:pStyle w:val="Normal"/>
        <w:spacing w:lineRule="auto" w:line="266" w:before="0" w:after="13"/>
        <w:ind w:left="55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Рабочая программа предусматривает формирование у учащихся  общеучебных умений и навыков, овладение ими универсальными учебными действиями:  </w:t>
      </w:r>
    </w:p>
    <w:p>
      <w:pPr>
        <w:pStyle w:val="Normal"/>
        <w:spacing w:lineRule="auto" w:line="266" w:before="0" w:after="13"/>
        <w:ind w:left="55" w:right="7774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блок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личностных универсальных учебных действий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входят:  -  жизненное, личностное, профессиональное самоопределение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действия смыслообразования и нравственно-этического оценивания, реализуемые на основе ценностно-смысловой ориентации учащихся, ориентации в социальных ролях и межличностных отношениях.  </w:t>
      </w:r>
    </w:p>
    <w:p>
      <w:pPr>
        <w:pStyle w:val="Normal"/>
        <w:spacing w:lineRule="auto" w:line="266" w:before="0" w:after="13"/>
        <w:ind w:left="55" w:right="48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блок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регулятивных действий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включаются действия, обеспечивающие организацию учащимся своей учебной деятельности: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огнозирование – предвосхищение результата и уровня усвоения, его временных характеристик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контроль в форме сличения способа действия и его результата с заданным эталоном с целью обнаружения отклонений и отличий от эталона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ценка - выделение и осознание учащимся того, что уже усвоено и что еще подлежит усвоению, осознание качества и уровня усвоения.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элементы волевой саморегуляции как способности к мобилизации сил и энергии, способность к волевому усилию. </w:t>
      </w:r>
    </w:p>
    <w:p>
      <w:pPr>
        <w:pStyle w:val="Normal"/>
        <w:spacing w:lineRule="auto" w:line="266" w:before="0" w:after="13"/>
        <w:ind w:left="55" w:right="48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блоке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универсальных действий познавательной направленност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целесообразно различать общеучебные, включая знаковосимволические, логические, действия постановки и решения проблем.  </w:t>
      </w:r>
    </w:p>
    <w:p>
      <w:pPr>
        <w:pStyle w:val="Normal"/>
        <w:spacing w:lineRule="auto" w:line="266" w:before="0" w:after="13"/>
        <w:ind w:left="55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число общеучебных входят: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оиск и выделение необходимой информации (в том числе умение работать с картами различной тематики, масштаба и разнообразными статистическими материалами) 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именение методов информационного поиска, в том числе с помощью компьютерных средств (в геоинформационных ситемах);  знаковосимволические действия, включая  моделирование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 </w:t>
      </w:r>
    </w:p>
    <w:p>
      <w:pPr>
        <w:pStyle w:val="Normal"/>
        <w:numPr>
          <w:ilvl w:val="0"/>
          <w:numId w:val="6"/>
        </w:numPr>
        <w:spacing w:lineRule="auto" w:line="276" w:before="0" w:after="2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мение структурировать знания;  умение осознанно и произвольно строить речевое высказывание в устной и письменной форме; - рефлексия способов  и условий действия, контроль и оценка процесса и результатов деятельности;   - понимание и адекватная оценка языка средств массовой информации. </w:t>
      </w:r>
    </w:p>
    <w:p>
      <w:pPr>
        <w:pStyle w:val="Normal"/>
        <w:spacing w:lineRule="auto" w:line="266" w:before="0" w:after="13"/>
        <w:ind w:left="55" w:right="48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Наряду с общеучебными также выделяются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универсальные логические действия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анализ объектов  с целью выделения признаков (существенных, несущественных)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интез как составление целого из частей, в том числе самостоятельно достраивая, восполняя недостающие компоненты;  -  выбор оснований и критериев для сравнения, сериации, классификации объектов; 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одведение под понятия, выведение следствий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становление причинно-следственных связей,  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остроение логической цепи рассуждений,  доказательство;  -  выдвижение гипотез и их обоснование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действия постановки и решения проблем включают  формулирование проблемы и  самостоятельное создание способов решения проблем творческого и поискового характера.  </w:t>
      </w:r>
    </w:p>
    <w:p>
      <w:pPr>
        <w:pStyle w:val="Normal"/>
        <w:spacing w:lineRule="auto" w:line="247" w:before="0" w:after="30"/>
        <w:ind w:left="55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состав коммуникативных действий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входят: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ланирование учебного сотрудничества с учителем и сверстниками – определение цели, функций участников, способов взаимодействия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остановка вопросов – инициативное сотрудничество в поиске и сборе информации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правление поведением партнера – контроль, коррекция, оценка действий партнера; 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мение с достаточно полнотой и точностью выражать свои мысли в соответствии с задачами и  условиями коммуникации; 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47" w:right="48" w:hanging="202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Универсальные учебные действия </w:t>
      </w:r>
    </w:p>
    <w:p>
      <w:pPr>
        <w:pStyle w:val="Heading3"/>
        <w:ind w:left="55" w:hanging="10"/>
        <w:rPr/>
      </w:pPr>
      <w:r>
        <w:rPr/>
        <w:t xml:space="preserve">Личностные </w:t>
      </w:r>
    </w:p>
    <w:p>
      <w:pPr>
        <w:pStyle w:val="Normal"/>
        <w:spacing w:lineRule="auto" w:line="266" w:before="0" w:after="13"/>
        <w:ind w:left="524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иоритетное внимание уделяется формированию: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658" w:right="5473" w:hanging="14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ыраженной устойчивой учебно-познавательной мотивации и интереса к учению; • готовности к самообразованию и самовоспитанию;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658" w:right="5473" w:hanging="14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адекватной позитивной самооценки. </w:t>
      </w:r>
    </w:p>
    <w:p>
      <w:pPr>
        <w:pStyle w:val="Heading3"/>
        <w:ind w:left="55" w:hanging="10"/>
        <w:rPr/>
      </w:pPr>
      <w:r>
        <w:rPr/>
        <w:t>Регулятивные</w:t>
      </w:r>
      <w:r>
        <w:rPr>
          <w:b w:val="false"/>
        </w:rPr>
        <w:t xml:space="preserve"> </w:t>
      </w:r>
    </w:p>
    <w:p>
      <w:pPr>
        <w:pStyle w:val="Normal"/>
        <w:spacing w:lineRule="auto" w:line="266" w:before="0" w:after="13"/>
        <w:ind w:left="524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и планировании достижения целей самостоятельно, полно и адекватно учитывать условия и средства их достижения; 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11"/>
        </w:numPr>
        <w:spacing w:lineRule="auto" w:line="240" w:before="0" w:after="34"/>
        <w:ind w:left="514" w:right="48" w:firstLine="454"/>
        <w:jc w:val="both"/>
        <w:rPr>
          <w:color w:val="00000A"/>
          <w:sz w:val="24"/>
        </w:rPr>
      </w:pPr>
      <w:r>
        <w:rPr>
          <w:color w:val="00000A"/>
          <w:sz w:val="24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Heading3"/>
        <w:ind w:left="55" w:hanging="10"/>
        <w:rPr/>
      </w:pPr>
      <w:r>
        <w:rPr/>
        <w:t xml:space="preserve">Коммуникативные </w:t>
      </w:r>
    </w:p>
    <w:p>
      <w:pPr>
        <w:pStyle w:val="Normal"/>
        <w:spacing w:lineRule="auto" w:line="266" w:before="0" w:after="13"/>
        <w:ind w:left="524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читывать и координировать отличные от собственной позиции других людей в сотрудничестве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казывать поддержку и содействие тем, от кого зависит достижение цели в совместной деятельности; 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существлять коммуникативную рефлексию как осознание оснований собственных действий и действий партнёр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процессе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514" w:right="48" w:firstLine="4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совместной деятельности чётко формулировать цели группы и позволять её участникам проявлять собственную энергию для достижения этих целей. </w:t>
      </w:r>
    </w:p>
    <w:p>
      <w:pPr>
        <w:pStyle w:val="Heading3"/>
        <w:ind w:left="55" w:hanging="10"/>
        <w:rPr/>
      </w:pPr>
      <w:r>
        <w:rPr/>
        <w:t>Познавательные</w:t>
      </w:r>
      <w:r>
        <w:rPr>
          <w:b w:val="false"/>
        </w:rPr>
        <w:t xml:space="preserve"> </w:t>
      </w:r>
    </w:p>
    <w:p>
      <w:pPr>
        <w:pStyle w:val="Normal"/>
        <w:spacing w:lineRule="auto" w:line="266" w:before="0" w:after="13"/>
        <w:ind w:left="524" w:right="48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ченик  получит возможность научиться: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658" w:right="48" w:hanging="14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тавить проблему, аргументировать её актуальность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658" w:right="48" w:hanging="14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658" w:right="48" w:hanging="14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658" w:right="48" w:hanging="14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организовывать исследование с целью проверки гипотез; • делать умозаключения (индуктивное и по аналогии) и выводы на основе аргументации.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768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</w:t>
      </w:r>
    </w:p>
    <w:p>
      <w:pPr>
        <w:pStyle w:val="Normal"/>
        <w:spacing w:before="0" w:after="0"/>
        <w:ind w:left="768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23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auto" w:line="247" w:before="0" w:after="30"/>
        <w:ind w:left="55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Название учебно – методического комплекта:                                                                            </w:t>
      </w:r>
    </w:p>
    <w:p>
      <w:pPr>
        <w:pStyle w:val="Normal"/>
        <w:spacing w:lineRule="auto" w:line="268" w:before="0" w:after="12"/>
        <w:ind w:left="778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1.« Литература 8 класс.» Учебник-хрестоматия для общеобразовательных учреждений в 2-частях. . Авторы: Коровина В. Я., Журавлёв В. П.,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Коровин В. И.  Москва: «Просвещение», 2014 г </w:t>
      </w:r>
    </w:p>
    <w:p>
      <w:pPr>
        <w:pStyle w:val="Normal"/>
        <w:spacing w:lineRule="auto" w:line="268" w:before="0" w:after="12"/>
        <w:ind w:left="778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2.Ж.Н.Кританова. «Анализ произведений русской литературы. 8 класс.» Москва: «Экзамен»,2014. </w:t>
      </w:r>
    </w:p>
    <w:p>
      <w:pPr>
        <w:pStyle w:val="Normal"/>
        <w:numPr>
          <w:ilvl w:val="1"/>
          <w:numId w:val="4"/>
        </w:numPr>
        <w:spacing w:lineRule="auto" w:line="268" w:before="0" w:after="12"/>
        <w:ind w:left="991" w:right="1" w:hanging="22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«Читаем, думаем, спорим…». Дидактические материалы по литературе . 8 класс. Авторы составители: В.Я. Коровина, В.П. Журавлев, В.И. </w:t>
      </w:r>
    </w:p>
    <w:p>
      <w:pPr>
        <w:pStyle w:val="Normal"/>
        <w:spacing w:lineRule="auto" w:line="268" w:before="0" w:after="12"/>
        <w:ind w:left="55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Коровин. М.: «Просвещение», 2006 </w:t>
      </w:r>
    </w:p>
    <w:p>
      <w:pPr>
        <w:pStyle w:val="Normal"/>
        <w:numPr>
          <w:ilvl w:val="1"/>
          <w:numId w:val="4"/>
        </w:numPr>
        <w:spacing w:lineRule="auto" w:line="268" w:before="0" w:after="12"/>
        <w:ind w:left="991" w:right="1" w:hanging="22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Е.Л. Ерохина. « Тесты по литературе». К учебнику В. Я. Коровиной «Литература.8 класс». М.: «Экзамен», 2013. </w:t>
      </w:r>
    </w:p>
    <w:p>
      <w:pPr>
        <w:pStyle w:val="Normal"/>
        <w:spacing w:lineRule="auto" w:line="268" w:before="0" w:after="12"/>
        <w:ind w:left="778" w:right="1" w:hanging="1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5.«.Программа по литературе для 5-11 классов» .Авторы: В.Я. Коровина, В.П. Журавлёв, В.И. Коровин, И.С. Збарский, В.П. Полухина. – М. </w:t>
      </w:r>
    </w:p>
    <w:p>
      <w:pPr>
        <w:pStyle w:val="Normal"/>
        <w:spacing w:lineRule="auto" w:line="266" w:before="0" w:after="13"/>
        <w:ind w:left="753" w:right="3538" w:hanging="708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«Просвещение», 2012 .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6. Егорова Н.В. «Универсальные поурочные разработки по литературе: 8 класс». — М.: ВАКО, 2015.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73"/>
        <w:ind w:left="5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Heading2"/>
        <w:spacing w:lineRule="auto" w:line="256" w:before="0" w:after="0"/>
        <w:ind w:left="727" w:right="721" w:hanging="10"/>
        <w:jc w:val="center"/>
        <w:rPr>
          <w:sz w:val="28"/>
        </w:rPr>
      </w:pPr>
      <w:r>
        <w:rPr>
          <w:sz w:val="28"/>
        </w:rPr>
        <w:t xml:space="preserve">КАЛЕНДАРНО-ТЕМАТИЧЕСКОЕ ПЛАНИРОВАНИЕ </w:t>
      </w:r>
    </w:p>
    <w:tbl>
      <w:tblPr>
        <w:tblW w:w="14321" w:type="dxa"/>
        <w:jc w:val="left"/>
        <w:tblInd w:w="-81" w:type="dxa"/>
        <w:tblLayout w:type="fixed"/>
        <w:tblCellMar>
          <w:top w:w="52" w:type="dxa"/>
          <w:left w:w="113" w:type="dxa"/>
          <w:bottom w:w="0" w:type="dxa"/>
          <w:right w:w="58" w:type="dxa"/>
        </w:tblCellMar>
      </w:tblPr>
      <w:tblGrid>
        <w:gridCol w:w="446"/>
        <w:gridCol w:w="1623"/>
        <w:gridCol w:w="1921"/>
        <w:gridCol w:w="2674"/>
        <w:gridCol w:w="7657"/>
      </w:tblGrid>
      <w:tr>
        <w:trPr>
          <w:trHeight w:val="40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№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Количество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Тема учебного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Дата 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Планируемые результаты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2" w:type="dxa"/>
          <w:left w:w="106" w:type="dxa"/>
          <w:bottom w:w="0" w:type="dxa"/>
          <w:right w:w="66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52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часов 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занятия (урока) </w:t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провед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Предметные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Метапредметные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Личностные </w:t>
            </w:r>
          </w:p>
        </w:tc>
      </w:tr>
      <w:tr>
        <w:trPr>
          <w:trHeight w:val="229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усская литература и истор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ла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1.0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Факт.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оспринимать художественный текст как произведение искусства, послание автора читателю, современнику и потомку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оспринимать и анализировать сообщения и важнейшие их компоненты – тексты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Формирование «стартовой» мотивации к обучению </w:t>
            </w:r>
          </w:p>
        </w:tc>
      </w:tr>
      <w:tr>
        <w:trPr>
          <w:trHeight w:val="532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тражение жизни народа в народных песнях, частушках. Особенности художественной формы фольклорного произведения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3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онимание фольклора как особого способа познания русской истории; воспитание квалифицированно го читателя, способного участвовать в обсуждении прочитанного, оформлять своё мнение в устных и письменных высказываниях, сопоставлять фольклор с произведениями других искус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азвитие умений планировать пути достижения целей, работать индивидуально и в группе, осознанно использовать речевые средства в соответствии с задачей коммуникации, создавать и применять таблицы и схемы для решения учебных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оспитание уважения к русскому фольклору и истории, развитие эстетического сознания через освоение художественного наследия русского нар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57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406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ания как исторический жанр русской народной прозы.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8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воспитание читателя, способного осуществлять смысловой и эстетический анализ текста; осознание художественной картины жизни, отражённой в преданиях; умение сопоставлять их с произведениями других искусств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организовывать учебное сотрудничество с учителем и сверстниками; работать в группе; определять способы действий в рамках предложенных условий; формулировать и аргументировать своё мнение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русскому фольклору и истории, развитие эстетического сознания через освоение художественного наследия русского нар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8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Житийная литература как особый жанр древнерусской литературы.  «Житие </w:t>
            </w:r>
          </w:p>
          <w:p>
            <w:pPr>
              <w:pStyle w:val="Normal"/>
              <w:spacing w:lineRule="auto" w:line="237" w:before="0" w:after="39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лександра Невского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(фрагменты)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0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мение осознавать художественную картину прошлого, отражённую в литературе; воспринимать, анализировать и интерпретировать прочитанное, участвовать в его обсуждении; создавать развёрнутые высказывания; сопоставлять литературу с произведениями других искусств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определять способы действий в рамках предложенных условий; работать индивидуально и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группе; использовать речевые средства в соответствии с задачей коммуникации, выбирать основания для сопоставления и делать выводы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русской истории и культурному наследию Древней Руси, патриотизма и уважения к Родине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456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«Шемякин суд» как сатирическое произведение XVII века. Сатирический пафос произведения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5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художественной картины жизни, отражённой в сатирической повести, развитие умения участвовать в обсуждении прочитанного, отстаивать своё мнение и создавать развёрнутые устные и письменные высказы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7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работать в группе; создавать и применять таблицы и схемы для решения учебных задач; выбирать основания для сопоставления и делать выводы; развитие умений смыслового чтения </w:t>
            </w:r>
          </w:p>
          <w:p>
            <w:pPr>
              <w:pStyle w:val="Normal"/>
              <w:spacing w:lineRule="auto" w:line="276" w:before="0" w:after="0"/>
              <w:ind w:right="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 ИКТкомпетен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русской истории и культурному наследию России; развитие морального сознания и нравственных чувств лич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57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Классицизм в русской Литературе. Д.И.Фонвизин «Недоросль». Социальная и нравственная проблематика комедии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7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воспитание читателя, способного участвовать в обсуждении прочитанного, аргументировать своё мнение и оформлять его. словесно в развёрнутых устных и письменных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определять способы действий в рамках предложенных условий, организовывать учебное сотрудничество с учителем и сверстниками, работать в груп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гражданской позиции, ответственного отношения к учению, уважительного отношения к труду; развитие морального сознания и формирование нравственных чув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55" w:type="dxa"/>
        </w:tblCellMar>
      </w:tblPr>
      <w:tblGrid>
        <w:gridCol w:w="412"/>
        <w:gridCol w:w="1382"/>
        <w:gridCol w:w="1883"/>
        <w:gridCol w:w="1258"/>
        <w:gridCol w:w="1069"/>
        <w:gridCol w:w="2993"/>
        <w:gridCol w:w="2132"/>
        <w:gridCol w:w="3192"/>
      </w:tblGrid>
      <w:tr>
        <w:trPr>
          <w:trHeight w:val="52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ысказыва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7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Д.И.Фонвизин. "Недоросль": Речевые характеристики персонажей как средство создания комической ситуации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2.09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коммуникативноэстетических возможностей языка русской литературы; овладение процедурами смыслового и эстет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нализа текста; формирование умений осознавать художественную картину жизни, отражённую в литературном произведении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навыков смыслового чтения и ИКТкомпетенции, умения выбирать наиболее эффективные способы решения учебных и позна- вательных задач, создавать для этого таблицы и схемы; определять способы действий в рамках предложенных условий.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530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  формирование  гражданской  позиции,   воспитание  чувства </w:t>
            </w:r>
          </w:p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тветственности и долга перед Родиной; формирование коммуникативной компетентности в общении и сотрудничестве со сверстниками.  </w:t>
            </w:r>
          </w:p>
        </w:tc>
      </w:tr>
      <w:tr>
        <w:trPr>
          <w:trHeight w:val="38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8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Подготовка к домашнему сочинению (письменный ответ на вопрос) по комедии Д.И.Фонвизина «Недоросль»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24.09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овладение процедурами смыслового и эстетического анализа текста на основе знаний по теории литературы; развитие умения аргумен- тировать своё мнение и оформлять его в письменных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умение планировать пути достижения целей, выбирать наиболее эффективные способы решения учебных задач, осуществлять контроль своей деятельности, строить логическое рассуждение и делать выводы.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формирование ответственного отношения к учению; развитие эстетического сознания через освоение художественного наследия русской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0" w:type="dxa"/>
          <w:bottom w:w="0" w:type="dxa"/>
          <w:right w:w="48" w:type="dxa"/>
        </w:tblCellMar>
      </w:tblPr>
      <w:tblGrid>
        <w:gridCol w:w="433"/>
        <w:gridCol w:w="667"/>
        <w:gridCol w:w="735"/>
        <w:gridCol w:w="1857"/>
        <w:gridCol w:w="1267"/>
        <w:gridCol w:w="1070"/>
        <w:gridCol w:w="2986"/>
        <w:gridCol w:w="2115"/>
        <w:gridCol w:w="3191"/>
      </w:tblGrid>
      <w:tr>
        <w:trPr>
          <w:trHeight w:val="153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4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высказываниях на литературную тему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аналитического и интерпретирующ его характера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.А.Крылов. Слово о   баснописце.   Басня «Обоз», ее историческая основа. Мораль   басен.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9.09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осознание коммуникативноэстетических возможностей русского языка; овладение процедурами смыслового и эстетического анализа текста; развитие умения планировать своё досуговое чтение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right="2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выбирать эффективные способы решения учебных и познавательных задач, создавать для этого таблицы и схемы, организовывать учебное сотрудничество с учителем и сверстниками, работать в группе; развитие умений смыслового чтения и ИКТкомпетенции.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гражданственности, патриотизма, уважения к историческому прошлому России; развитие морального сознания и формирование нравственных чувств.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1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сторическая тема думы «Смерть </w:t>
            </w:r>
          </w:p>
          <w:p>
            <w:pPr>
              <w:pStyle w:val="Normal"/>
              <w:spacing w:before="0" w:after="21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Ермака»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К.Ф.Рылеева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01.1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владение процедурами смыслового и эстетического анализа текста на основе знаний по теории литературы; формирование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1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сторическая тема думы </w:t>
            </w:r>
          </w:p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«Смерть Ермака» К.Ф.Рылеева.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360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умений осознавать художественную картину жизни, отражённую в литературном произведении, участвовать в его обсуждении; сопоставлять литературу с произведениями других искусств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сторическая тема думы «Смерть Ермака» К.Ф.Рылеева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6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4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владение процедурами смыслового и эстетического анализа текста на основе знаний по теории литературы; формирование умений осознавать художественную картину жизни, отражённую в литературном произведении, участвовать в его обсуждении; сопоставлять литературу с произведениями других искус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находить общее решение на основе согласования позиций; овладение устной и письменной речью для выражения своих чувств и мыслей; развитие умений смыслового чтения и ИКТкомпетенции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оспитание уважения к Отечеству и его истории; развитие исторического и эстетического сознания через освоение художественного наследия русской литературы.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0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48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С. Пушкин и история. Историческая тема в творчестве Пушкина.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8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294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воспитание читателя, способного участвовать в обсуждении прочитанного, аргументировать своё мнение и оформлять его словесно в развёрнутых устных и письменных высказываниях, планировать своё до- сугов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    развитие    навыков    смыслового    чтения     и     ИКТ- компетенции, умения работать в группе и определять способы действий в рамках предложенных условий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Отечеству и его истории; развитие </w:t>
            </w:r>
          </w:p>
          <w:p>
            <w:pPr>
              <w:pStyle w:val="Normal"/>
              <w:spacing w:lineRule="auto" w:line="264" w:before="0" w:after="0"/>
              <w:ind w:right="42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сторического и эстетического сознания через освоение художественного наследия русской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31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С. Пушкин. «История Пугачева» (отрывки). История пугачевского восстания в творчестве Пушкина.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3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воспитание читателя, способного участвовать в обсуждении прочитанного, аргументировать своё мнение и оформлять его словесно в развёрнутых устных и письменных высказываниях, планировать своё до-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    развитие    навыков    смыслового    чтения     и     ИКТ- компетенции, умения работать в группе и определять способы действий в рамках предложенных условий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Отечеству и его истории; развитие </w:t>
            </w:r>
          </w:p>
          <w:p>
            <w:pPr>
              <w:pStyle w:val="Normal"/>
              <w:spacing w:lineRule="auto" w:line="264" w:before="0" w:after="0"/>
              <w:ind w:right="42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сторического и эстетического сознания через освоение художественного наследия русской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36"/>
        <w:gridCol w:w="1386"/>
        <w:gridCol w:w="1848"/>
        <w:gridCol w:w="1264"/>
        <w:gridCol w:w="1077"/>
        <w:gridCol w:w="3003"/>
        <w:gridCol w:w="2116"/>
        <w:gridCol w:w="3191"/>
      </w:tblGrid>
      <w:tr>
        <w:trPr>
          <w:trHeight w:val="52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угов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4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С. Пушкин. «Капитанская дочка». История создания произведения. Герои и их исторические прототипы.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5.1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коммуникативноэстетических возможностей русского языка; развитие умения участвовать в обсуждении прочитанного, аргументировать своё мнение и оформлять его словесно в развёрнутых устных и письменных высказыва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выбирать эффективные способы решения учебных и познавательных задач, создавать для этого таблицы и схемы, работать в груп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Отечеству, его прошлому, чувства ответственности и долга перед Родиной; формирование осознанного, уважительного и доброжелательного отношения к другому человеку, его мнению, мировоззрению, культу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381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Гринев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0.1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развитие умения участвовать в обсуждении прочитанного, аргументировать своё мнение; овладение процедурами смыслового и эстетического анализа текста и создания высказываний аналитического и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навыков смыслового чтения и ИКТкомпетенции, умения работать в группе и определять способы действий в рамках предложенных условий.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чувства ответственности и долга перед Родиной, уважения к культуре других народов; развитие морального сознания и нравственных чувств, компетентности в решении моральных проблем; формирование осознанного отношения к собственным поступкам. 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51" w:type="dxa"/>
        </w:tblCellMar>
      </w:tblPr>
      <w:tblGrid>
        <w:gridCol w:w="444"/>
        <w:gridCol w:w="1574"/>
        <w:gridCol w:w="1904"/>
        <w:gridCol w:w="1368"/>
        <w:gridCol w:w="1234"/>
        <w:gridCol w:w="2042"/>
        <w:gridCol w:w="2370"/>
        <w:gridCol w:w="3385"/>
      </w:tblGrid>
      <w:tr>
        <w:trPr>
          <w:trHeight w:val="77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нтерпретирующег о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6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емья капит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иронова. Маша Миронова — нравственный идеал Пушкина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2.1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воспитание читателя, способного участвовать в обсуждении прочитанного, сопоставлять героев и события, аргументировать своё мнение и оформлять его словесно в развёрнутых устных и письменных высказыва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организовывать учебное сотрудничество и совместную деятельность с учителем и сверстниками; работать индивидуально и в группе; осознанно использовать речевые средства в соответствии с учебной задачей.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right="3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развитие морального сознания и формирование нравственных чувств, компетентности в решении моральных проблем; осознание значения семьи в жизни человека и общ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38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7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угачев и народное восстание в романе и в историческом труде Пушкина. Народное восстание в авторской оценке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7.1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формирование умений воспринимать, анализировать, критически оценивать и интерпретировать прочитанное; осознавать художественную картину жизни, отражённую в литературном произведении.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создавать обобщения, самостоятельно выбирать основания и критерии для сопоставления; устанавливать причинноследственные связи, строить логическое рассуждение и делать выводы; работать индивидуально и в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е к Отечеству, его истории; развитие морального сознания и формирование нравственных качеств личности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3" w:right="454" w:hanging="0"/>
        <w:rPr/>
      </w:pPr>
      <w:r>
        <w:rPr/>
      </w:r>
    </w:p>
    <w:tbl>
      <w:tblPr>
        <w:tblW w:w="14321" w:type="dxa"/>
        <w:jc w:val="left"/>
        <w:tblInd w:w="-81" w:type="dxa"/>
        <w:tblLayout w:type="fixed"/>
        <w:tblCellMar>
          <w:top w:w="10" w:type="dxa"/>
          <w:left w:w="106" w:type="dxa"/>
          <w:bottom w:w="0" w:type="dxa"/>
          <w:right w:w="60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153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группе; овладение устной и письменной речью для выражения своих чувств и мыслей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4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18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 </w:t>
            </w:r>
          </w:p>
          <w:p>
            <w:pPr>
              <w:pStyle w:val="Normal"/>
              <w:spacing w:before="0" w:after="0"/>
              <w:ind w:right="25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одготовка к сочинению по роману  А. С. Пушкина «Капитанская дочка»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29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Пробле ма чести и долга в произвед ении </w:t>
            </w:r>
          </w:p>
          <w:p>
            <w:pPr>
              <w:pStyle w:val="Normal"/>
              <w:spacing w:lineRule="auto" w:line="242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.С.Пуш кина «Капита нская дочка» ( на примере образов Гринёва и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вабрин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)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.Вступле ние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жество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благородс тво проявляю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ся в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ы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азвитие умения создавать развёрнутые устные и письменные высказывания аналитического и интерпретирующ его характера; самостоятельно планировать досугов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умение соотносить </w:t>
            </w:r>
          </w:p>
          <w:p>
            <w:pPr>
              <w:pStyle w:val="Normal"/>
              <w:spacing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свои действия с планируемыми результатами, осуществлять контроль своей деятельности в процессе достижения результата, определять и корректировать способы действий в рамках предложенных условий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развитие эстетического сознания через освоение творческой деятельности эстетического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3" w:right="1073" w:gutter="0" w:header="720" w:top="1707" w:footer="72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840</wp:posOffset>
                </wp:positionH>
                <wp:positionV relativeFrom="page">
                  <wp:posOffset>1090295</wp:posOffset>
                </wp:positionV>
                <wp:extent cx="8890" cy="5784215"/>
                <wp:effectExtent l="0" t="635" r="635" b="0"/>
                <wp:wrapSquare wrapText="bothSides"/>
                <wp:docPr id="1" name="Group 70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92" style="position:absolute;margin-left:49.2pt;margin-top:85.85pt;width:0.7pt;height:455.45pt" coordorigin="984,1717" coordsize="14,9109">
                <v:shape id="shape_0" ID="Shape 90908" coordsize="9144,5784469" path="m0,0l9144,0l9144,5784469l0,5784469l0,0e" fillcolor="black" stroked="f" o:allowincell="f" style="position:absolute;left:984;top:1717;width:13;height:9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2" name="Group 70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93" style="position:absolute;margin-left:-0.5pt;margin-top:-2.45pt;width:0.7pt;height:455.45pt" coordorigin="-10,-49" coordsize="14,9109">
                <v:shape id="shape_0" ID="Shape 90909" coordsize="9144,5784469" path="m0,0l9144,0l9144,5784469l0,5784469l0,0e" fillcolor="black" stroked="f" o:allowincell="f" style="position:absolute;left:-10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3" name="Group 70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94" style="position:absolute;margin-left:80.65pt;margin-top:-2.45pt;width:0.7pt;height:455.45pt" coordorigin="1613,-49" coordsize="14,9109">
                <v:shape id="shape_0" ID="Shape 90910" coordsize="9144,5784469" path="m0,0l9144,0l9144,5784469l0,5784469l0,0e" fillcolor="black" stroked="f" o:allowincell="f" style="position:absolute;left:161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4" name="Group 70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95" style="position:absolute;margin-left:176.7pt;margin-top:-2.45pt;width:0.7pt;height:455.45pt" coordorigin="3534,-49" coordsize="14,9109">
                <v:shape id="shape_0" ID="Shape 90911" coordsize="9144,5784469" path="m0,0l9144,0l9144,5784469l0,5784469l0,0e" fillcolor="black" stroked="f" o:allowincell="f" style="position:absolute;left:3534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31115</wp:posOffset>
                </wp:positionV>
                <wp:extent cx="6350" cy="5784215"/>
                <wp:effectExtent l="0" t="635" r="635" b="0"/>
                <wp:wrapSquare wrapText="bothSides"/>
                <wp:docPr id="5" name="Group 70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784120"/>
                          <a:chOff x="0" y="0"/>
                          <a:chExt cx="648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84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96" style="position:absolute;margin-left:246.65pt;margin-top:-2.45pt;width:0.5pt;height:455.45pt" coordorigin="4933,-49" coordsize="10,9109">
                <v:shape id="shape_0" ID="Shape 90912" coordsize="9144,5784469" path="m0,0l9144,0l9144,5784469l0,5784469l0,0e" fillcolor="black" stroked="f" o:allowincell="f" style="position:absolute;left:4933;top:-49;width:9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6" name="Group 70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98" style="position:absolute;margin-left:310.35pt;margin-top:-2.45pt;width:0.7pt;height:455.45pt" coordorigin="6207,-49" coordsize="14,9109">
                <v:shape id="shape_0" ID="Shape 90913" coordsize="9144,5784469" path="m0,0l9144,0l9144,5784469l0,5784469l0,0e" fillcolor="black" stroked="f" o:allowincell="f" style="position:absolute;left:6207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06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7" name="Group 70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99" style="position:absolute;margin-left:412.65pt;margin-top:-2.45pt;width:0.7pt;height:455.45pt" coordorigin="8253,-49" coordsize="14,9109">
                <v:shape id="shape_0" ID="Shape 90914" coordsize="9144,5784469" path="m0,0l9144,0l9144,5784469l0,5784469l0,0e" fillcolor="black" stroked="f" o:allowincell="f" style="position:absolute;left:825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22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8" name="Group 70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00" style="position:absolute;margin-left:520.65pt;margin-top:-2.45pt;width:0.7pt;height:455.45pt" coordorigin="10413,-49" coordsize="14,9109">
                <v:shape id="shape_0" ID="Shape 90915" coordsize="9144,5784469" path="m0,0l9144,0l9144,5784469l0,5784469l0,0e" fillcolor="black" stroked="f" o:allowincell="f" style="position:absolute;left:1041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427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9" name="Group 7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01" style="position:absolute;margin-left:693.25pt;margin-top:-2.45pt;width:0.7pt;height:455.45pt" coordorigin="13865,-49" coordsize="14,9109">
                <v:shape id="shape_0" ID="Shape 90916" coordsize="9144,5784469" path="m0,0l9144,0l9144,5784469l0,5784469l0,0e" fillcolor="black" stroked="f" o:allowincell="f" style="position:absolute;left:13865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испытани ях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I.Основн ая часть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Гринёв и Швабрин- представи теля русского дворянств а. Что у них общего?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Отноше ние героев к людям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Поведен ие героев в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ситуациях нравствен ного выбора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4.Отноше ние героев к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839470</wp:posOffset>
                </wp:positionV>
                <wp:extent cx="8890" cy="5784215"/>
                <wp:effectExtent l="0" t="635" r="635" b="0"/>
                <wp:wrapSquare wrapText="bothSides"/>
                <wp:docPr id="10" name="Group 70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35" style="position:absolute;margin-left:-0.5pt;margin-top:66.1pt;width:0.7pt;height:455.45pt" coordorigin="-10,1322" coordsize="14,9109">
                <v:shape id="shape_0" ID="Shape 90917" coordsize="9144,5784469" path="m0,0l9144,0l9144,5784469l0,5784469l0,0e" fillcolor="black" stroked="f" o:allowincell="f" style="position:absolute;left:-10;top:1322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839470</wp:posOffset>
                </wp:positionV>
                <wp:extent cx="8890" cy="5784215"/>
                <wp:effectExtent l="0" t="635" r="635" b="0"/>
                <wp:wrapSquare wrapText="bothSides"/>
                <wp:docPr id="11" name="Group 70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36" style="position:absolute;margin-left:80.65pt;margin-top:66.1pt;width:0.7pt;height:455.45pt" coordorigin="1613,1322" coordsize="14,9109">
                <v:shape id="shape_0" ID="Shape 90918" coordsize="9144,5784469" path="m0,0l9144,0l9144,5784469l0,5784469l0,0e" fillcolor="black" stroked="f" o:allowincell="f" style="position:absolute;left:1613;top:1322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839470</wp:posOffset>
                </wp:positionV>
                <wp:extent cx="8890" cy="5784215"/>
                <wp:effectExtent l="0" t="635" r="635" b="0"/>
                <wp:wrapSquare wrapText="bothSides"/>
                <wp:docPr id="12" name="Group 70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37" style="position:absolute;margin-left:176.7pt;margin-top:66.1pt;width:0.7pt;height:455.45pt" coordorigin="3534,1322" coordsize="14,9109">
                <v:shape id="shape_0" ID="Shape 90919" coordsize="9144,5784469" path="m0,0l9144,0l9144,5784469l0,5784469l0,0e" fillcolor="black" stroked="f" o:allowincell="f" style="position:absolute;left:3534;top:1322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2455</wp:posOffset>
                </wp:positionH>
                <wp:positionV relativeFrom="paragraph">
                  <wp:posOffset>839470</wp:posOffset>
                </wp:positionV>
                <wp:extent cx="6350" cy="5784215"/>
                <wp:effectExtent l="0" t="635" r="635" b="0"/>
                <wp:wrapSquare wrapText="bothSides"/>
                <wp:docPr id="13" name="Group 70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784120"/>
                          <a:chOff x="0" y="0"/>
                          <a:chExt cx="648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84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38" style="position:absolute;margin-left:246.65pt;margin-top:66.1pt;width:0.5pt;height:455.45pt" coordorigin="4933,1322" coordsize="10,9109">
                <v:shape id="shape_0" ID="Shape 90920" coordsize="9144,5784469" path="m0,0l9144,0l9144,5784469l0,5784469l0,0e" fillcolor="black" stroked="f" o:allowincell="f" style="position:absolute;left:4933;top:1322;width:9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1445</wp:posOffset>
                </wp:positionH>
                <wp:positionV relativeFrom="paragraph">
                  <wp:posOffset>839470</wp:posOffset>
                </wp:positionV>
                <wp:extent cx="8890" cy="5784215"/>
                <wp:effectExtent l="0" t="635" r="635" b="0"/>
                <wp:wrapSquare wrapText="bothSides"/>
                <wp:docPr id="14" name="Group 70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39" style="position:absolute;margin-left:310.35pt;margin-top:66.1pt;width:0.7pt;height:455.45pt" coordorigin="6207,1322" coordsize="14,9109">
                <v:shape id="shape_0" ID="Shape 90921" coordsize="9144,5784469" path="m0,0l9144,0l9144,5784469l0,5784469l0,0e" fillcolor="black" stroked="f" o:allowincell="f" style="position:absolute;left:6207;top:1322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0655</wp:posOffset>
                </wp:positionH>
                <wp:positionV relativeFrom="paragraph">
                  <wp:posOffset>839470</wp:posOffset>
                </wp:positionV>
                <wp:extent cx="8890" cy="5784215"/>
                <wp:effectExtent l="0" t="635" r="635" b="0"/>
                <wp:wrapSquare wrapText="bothSides"/>
                <wp:docPr id="15" name="Group 70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40" style="position:absolute;margin-left:412.65pt;margin-top:66.1pt;width:0.7pt;height:455.45pt" coordorigin="8253,1322" coordsize="14,9109">
                <v:shape id="shape_0" ID="Shape 90922" coordsize="9144,5784469" path="m0,0l9144,0l9144,5784469l0,5784469l0,0e" fillcolor="black" stroked="f" o:allowincell="f" style="position:absolute;left:8253;top:1322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2255</wp:posOffset>
                </wp:positionH>
                <wp:positionV relativeFrom="paragraph">
                  <wp:posOffset>839470</wp:posOffset>
                </wp:positionV>
                <wp:extent cx="8890" cy="5784215"/>
                <wp:effectExtent l="0" t="635" r="635" b="0"/>
                <wp:wrapSquare wrapText="bothSides"/>
                <wp:docPr id="16" name="Group 70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41" style="position:absolute;margin-left:520.65pt;margin-top:66.1pt;width:0.7pt;height:455.45pt" coordorigin="10413,1322" coordsize="14,9109">
                <v:shape id="shape_0" ID="Shape 90923" coordsize="9144,5784469" path="m0,0l9144,0l9144,5784469l0,5784469l0,0e" fillcolor="black" stroked="f" o:allowincell="f" style="position:absolute;left:10413;top:1322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4275</wp:posOffset>
                </wp:positionH>
                <wp:positionV relativeFrom="paragraph">
                  <wp:posOffset>839470</wp:posOffset>
                </wp:positionV>
                <wp:extent cx="8890" cy="5784215"/>
                <wp:effectExtent l="0" t="635" r="635" b="0"/>
                <wp:wrapSquare wrapText="bothSides"/>
                <wp:docPr id="17" name="Group 70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42" style="position:absolute;margin-left:693.25pt;margin-top:66.1pt;width:0.7pt;height:455.45pt" coordorigin="13865,1322" coordsize="14,9109">
                <v:shape id="shape_0" ID="Shape 90924" coordsize="9144,5784469" path="m0,0l9144,0l9144,5784469l0,5784469l0,0e" fillcolor="black" stroked="f" o:allowincell="f" style="position:absolute;left:13865;top:1322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Маше Мироново й. Любил ли Швабрин Машу?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II.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ен ие. Как судьба героев соотносит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ся с эпиграфо м к роману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3.Маша Миронов</w:t>
      </w:r>
    </w:p>
    <w:p>
      <w:pPr>
        <w:pStyle w:val="Normal"/>
        <w:spacing w:lineRule="auto" w:line="249" w:before="0" w:after="6"/>
        <w:ind w:left="4943" w:right="79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 в </w:t>
      </w:r>
    </w:p>
    <w:p>
      <w:pPr>
        <w:pStyle w:val="Normal"/>
        <w:spacing w:lineRule="auto" w:line="249" w:before="0" w:after="6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4840</wp:posOffset>
                </wp:positionH>
                <wp:positionV relativeFrom="page">
                  <wp:posOffset>1090295</wp:posOffset>
                </wp:positionV>
                <wp:extent cx="8890" cy="5784215"/>
                <wp:effectExtent l="0" t="635" r="635" b="0"/>
                <wp:wrapSquare wrapText="bothSides"/>
                <wp:docPr id="18" name="Group 70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34" style="position:absolute;margin-left:49.2pt;margin-top:85.85pt;width:0.7pt;height:455.45pt" coordorigin="984,1717" coordsize="14,9109">
                <v:shape id="shape_0" ID="Shape 90925" coordsize="9144,5784469" path="m0,0l9144,0l9144,5784469l0,5784469l0,0e" fillcolor="black" stroked="f" o:allowincell="f" style="position:absolute;left:984;top:1717;width:13;height:9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произвед ении А.С.Пуш кина «Капита нская дочка»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I.Вступле ние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ы, которые затрагива ет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664210</wp:posOffset>
                </wp:positionV>
                <wp:extent cx="8890" cy="5784215"/>
                <wp:effectExtent l="0" t="635" r="635" b="0"/>
                <wp:wrapSquare wrapText="bothSides"/>
                <wp:docPr id="19" name="Group 72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0" style="position:absolute;margin-left:-0.5pt;margin-top:52.3pt;width:0.7pt;height:455.45pt" coordorigin="-10,1046" coordsize="14,9109">
                <v:shape id="shape_0" ID="Shape 90926" coordsize="9144,5784469" path="m0,0l9144,0l9144,5784469l0,5784469l0,0e" fillcolor="black" stroked="f" o:allowincell="f" style="position:absolute;left:-10;top:1046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664210</wp:posOffset>
                </wp:positionV>
                <wp:extent cx="8890" cy="5784215"/>
                <wp:effectExtent l="0" t="635" r="635" b="0"/>
                <wp:wrapSquare wrapText="bothSides"/>
                <wp:docPr id="20" name="Group 72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1" style="position:absolute;margin-left:80.65pt;margin-top:52.3pt;width:0.7pt;height:455.45pt" coordorigin="1613,1046" coordsize="14,9109">
                <v:shape id="shape_0" ID="Shape 90927" coordsize="9144,5784469" path="m0,0l9144,0l9144,5784469l0,5784469l0,0e" fillcolor="black" stroked="f" o:allowincell="f" style="position:absolute;left:1613;top:1046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4090</wp:posOffset>
                </wp:positionH>
                <wp:positionV relativeFrom="paragraph">
                  <wp:posOffset>664210</wp:posOffset>
                </wp:positionV>
                <wp:extent cx="8890" cy="5784215"/>
                <wp:effectExtent l="0" t="635" r="635" b="0"/>
                <wp:wrapSquare wrapText="bothSides"/>
                <wp:docPr id="21" name="Group 72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2" style="position:absolute;margin-left:176.7pt;margin-top:52.3pt;width:0.7pt;height:455.45pt" coordorigin="3534,1046" coordsize="14,9109">
                <v:shape id="shape_0" ID="Shape 90928" coordsize="9144,5784469" path="m0,0l9144,0l9144,5784469l0,5784469l0,0e" fillcolor="black" stroked="f" o:allowincell="f" style="position:absolute;left:3534;top:1046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2455</wp:posOffset>
                </wp:positionH>
                <wp:positionV relativeFrom="paragraph">
                  <wp:posOffset>664210</wp:posOffset>
                </wp:positionV>
                <wp:extent cx="6350" cy="5784215"/>
                <wp:effectExtent l="0" t="635" r="635" b="0"/>
                <wp:wrapSquare wrapText="bothSides"/>
                <wp:docPr id="22" name="Group 72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784120"/>
                          <a:chOff x="0" y="0"/>
                          <a:chExt cx="648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84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3" style="position:absolute;margin-left:246.65pt;margin-top:52.3pt;width:0.5pt;height:455.45pt" coordorigin="4933,1046" coordsize="10,9109">
                <v:shape id="shape_0" ID="Shape 90929" coordsize="9144,5784469" path="m0,0l9144,0l9144,5784469l0,5784469l0,0e" fillcolor="black" stroked="f" o:allowincell="f" style="position:absolute;left:4933;top:1046;width:9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1445</wp:posOffset>
                </wp:positionH>
                <wp:positionV relativeFrom="paragraph">
                  <wp:posOffset>664210</wp:posOffset>
                </wp:positionV>
                <wp:extent cx="8890" cy="5784215"/>
                <wp:effectExtent l="0" t="635" r="635" b="0"/>
                <wp:wrapSquare wrapText="bothSides"/>
                <wp:docPr id="23" name="Group 72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4" style="position:absolute;margin-left:310.35pt;margin-top:52.3pt;width:0.7pt;height:455.45pt" coordorigin="6207,1046" coordsize="14,9109">
                <v:shape id="shape_0" ID="Shape 90930" coordsize="9144,5784469" path="m0,0l9144,0l9144,5784469l0,5784469l0,0e" fillcolor="black" stroked="f" o:allowincell="f" style="position:absolute;left:6207;top:1046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0655</wp:posOffset>
                </wp:positionH>
                <wp:positionV relativeFrom="paragraph">
                  <wp:posOffset>664210</wp:posOffset>
                </wp:positionV>
                <wp:extent cx="8890" cy="5784215"/>
                <wp:effectExtent l="0" t="635" r="635" b="0"/>
                <wp:wrapSquare wrapText="bothSides"/>
                <wp:docPr id="24" name="Group 72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5" style="position:absolute;margin-left:412.65pt;margin-top:52.3pt;width:0.7pt;height:455.45pt" coordorigin="8253,1046" coordsize="14,9109">
                <v:shape id="shape_0" ID="Shape 90931" coordsize="9144,5784469" path="m0,0l9144,0l9144,5784469l0,5784469l0,0e" fillcolor="black" stroked="f" o:allowincell="f" style="position:absolute;left:8253;top:1046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2255</wp:posOffset>
                </wp:positionH>
                <wp:positionV relativeFrom="paragraph">
                  <wp:posOffset>664210</wp:posOffset>
                </wp:positionV>
                <wp:extent cx="8890" cy="5784215"/>
                <wp:effectExtent l="0" t="635" r="635" b="0"/>
                <wp:wrapSquare wrapText="bothSides"/>
                <wp:docPr id="25" name="Group 7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6" style="position:absolute;margin-left:520.65pt;margin-top:52.3pt;width:0.7pt;height:455.45pt" coordorigin="10413,1046" coordsize="14,9109">
                <v:shape id="shape_0" ID="Shape 90932" coordsize="9144,5784469" path="m0,0l9144,0l9144,5784469l0,5784469l0,0e" fillcolor="black" stroked="f" o:allowincell="f" style="position:absolute;left:10413;top:1046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4275</wp:posOffset>
                </wp:positionH>
                <wp:positionV relativeFrom="paragraph">
                  <wp:posOffset>664210</wp:posOffset>
                </wp:positionV>
                <wp:extent cx="8890" cy="5784215"/>
                <wp:effectExtent l="0" t="635" r="635" b="0"/>
                <wp:wrapSquare wrapText="bothSides"/>
                <wp:docPr id="26" name="Group 72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47" style="position:absolute;margin-left:693.25pt;margin-top:52.3pt;width:0.7pt;height:455.45pt" coordorigin="13865,1046" coordsize="14,9109">
                <v:shape id="shape_0" ID="Shape 90933" coordsize="9144,5784469" path="m0,0l9144,0l9144,5784469l0,5784469l0,0e" fillcolor="black" stroked="f" o:allowincell="f" style="position:absolute;left:13865;top:1046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ушкин в романе « Капитанс кая дочка»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I.Основн ая часть.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 Маши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ново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й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изнь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Маши в Белогорск ой крепости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стреча с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тром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нёвым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4840</wp:posOffset>
                </wp:positionH>
                <wp:positionV relativeFrom="page">
                  <wp:posOffset>1090295</wp:posOffset>
                </wp:positionV>
                <wp:extent cx="8890" cy="5784215"/>
                <wp:effectExtent l="0" t="635" r="635" b="0"/>
                <wp:wrapSquare wrapText="bothSides"/>
                <wp:docPr id="27" name="Group 72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39" style="position:absolute;margin-left:49.2pt;margin-top:85.85pt;width:0.7pt;height:455.45pt" coordorigin="984,1717" coordsize="14,9109">
                <v:shape id="shape_0" ID="Shape 90934" coordsize="9144,5784469" path="m0,0l9144,0l9144,5784469l0,5784469l0,0e" fillcolor="black" stroked="f" o:allowincell="f" style="position:absolute;left:984;top:1717;width:13;height:9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3.Главные испытани я в жизни Маши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4.Борьба Маши за честь и доброе имя Гринёва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.Милост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ь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императр ицы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Счастье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имым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-8255</wp:posOffset>
                </wp:positionV>
                <wp:extent cx="8890" cy="5784215"/>
                <wp:effectExtent l="0" t="635" r="635" b="0"/>
                <wp:wrapSquare wrapText="bothSides"/>
                <wp:docPr id="28" name="Group 75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0" style="position:absolute;margin-left:-0.5pt;margin-top:-0.65pt;width:0.7pt;height:455.45pt" coordorigin="-10,-13" coordsize="14,9109">
                <v:shape id="shape_0" ID="Shape 90935" coordsize="9144,5784469" path="m0,0l9144,0l9144,5784469l0,5784469l0,0e" fillcolor="black" stroked="f" o:allowincell="f" style="position:absolute;left:-10;top:-13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-8255</wp:posOffset>
                </wp:positionV>
                <wp:extent cx="8890" cy="5784215"/>
                <wp:effectExtent l="0" t="635" r="635" b="0"/>
                <wp:wrapSquare wrapText="bothSides"/>
                <wp:docPr id="29" name="Group 75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1" style="position:absolute;margin-left:80.65pt;margin-top:-0.65pt;width:0.7pt;height:455.45pt" coordorigin="1613,-13" coordsize="14,9109">
                <v:shape id="shape_0" ID="Shape 90936" coordsize="9144,5784469" path="m0,0l9144,0l9144,5784469l0,5784469l0,0e" fillcolor="black" stroked="f" o:allowincell="f" style="position:absolute;left:1613;top:-13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090</wp:posOffset>
                </wp:positionH>
                <wp:positionV relativeFrom="paragraph">
                  <wp:posOffset>-8255</wp:posOffset>
                </wp:positionV>
                <wp:extent cx="8890" cy="5784215"/>
                <wp:effectExtent l="0" t="635" r="635" b="0"/>
                <wp:wrapSquare wrapText="bothSides"/>
                <wp:docPr id="30" name="Group 75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2" style="position:absolute;margin-left:176.7pt;margin-top:-0.65pt;width:0.7pt;height:455.45pt" coordorigin="3534,-13" coordsize="14,9109">
                <v:shape id="shape_0" ID="Shape 90937" coordsize="9144,5784469" path="m0,0l9144,0l9144,5784469l0,5784469l0,0e" fillcolor="black" stroked="f" o:allowincell="f" style="position:absolute;left:3534;top:-13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2455</wp:posOffset>
                </wp:positionH>
                <wp:positionV relativeFrom="paragraph">
                  <wp:posOffset>-8255</wp:posOffset>
                </wp:positionV>
                <wp:extent cx="6350" cy="5784215"/>
                <wp:effectExtent l="0" t="635" r="635" b="0"/>
                <wp:wrapSquare wrapText="bothSides"/>
                <wp:docPr id="31" name="Group 75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784120"/>
                          <a:chOff x="0" y="0"/>
                          <a:chExt cx="648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84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3" style="position:absolute;margin-left:246.65pt;margin-top:-0.65pt;width:0.5pt;height:455.45pt" coordorigin="4933,-13" coordsize="10,9109">
                <v:shape id="shape_0" ID="Shape 90938" coordsize="9144,5784469" path="m0,0l9144,0l9144,5784469l0,5784469l0,0e" fillcolor="black" stroked="f" o:allowincell="f" style="position:absolute;left:4933;top:-13;width:9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1445</wp:posOffset>
                </wp:positionH>
                <wp:positionV relativeFrom="paragraph">
                  <wp:posOffset>-8255</wp:posOffset>
                </wp:positionV>
                <wp:extent cx="8890" cy="5784215"/>
                <wp:effectExtent l="0" t="635" r="635" b="0"/>
                <wp:wrapSquare wrapText="bothSides"/>
                <wp:docPr id="32" name="Group 75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4" style="position:absolute;margin-left:310.35pt;margin-top:-0.65pt;width:0.7pt;height:455.45pt" coordorigin="6207,-13" coordsize="14,9109">
                <v:shape id="shape_0" ID="Shape 90939" coordsize="9144,5784469" path="m0,0l9144,0l9144,5784469l0,5784469l0,0e" fillcolor="black" stroked="f" o:allowincell="f" style="position:absolute;left:6207;top:-13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0655</wp:posOffset>
                </wp:positionH>
                <wp:positionV relativeFrom="paragraph">
                  <wp:posOffset>-8255</wp:posOffset>
                </wp:positionV>
                <wp:extent cx="8890" cy="5784215"/>
                <wp:effectExtent l="0" t="635" r="635" b="0"/>
                <wp:wrapSquare wrapText="bothSides"/>
                <wp:docPr id="33" name="Group 75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5" style="position:absolute;margin-left:412.65pt;margin-top:-0.65pt;width:0.7pt;height:455.45pt" coordorigin="8253,-13" coordsize="14,9109">
                <v:shape id="shape_0" ID="Shape 90940" coordsize="9144,5784469" path="m0,0l9144,0l9144,5784469l0,5784469l0,0e" fillcolor="black" stroked="f" o:allowincell="f" style="position:absolute;left:8253;top:-13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2255</wp:posOffset>
                </wp:positionH>
                <wp:positionV relativeFrom="paragraph">
                  <wp:posOffset>-8255</wp:posOffset>
                </wp:positionV>
                <wp:extent cx="8890" cy="5784215"/>
                <wp:effectExtent l="0" t="635" r="635" b="0"/>
                <wp:wrapSquare wrapText="bothSides"/>
                <wp:docPr id="34" name="Group 75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6" style="position:absolute;margin-left:520.65pt;margin-top:-0.65pt;width:0.7pt;height:455.45pt" coordorigin="10413,-13" coordsize="14,9109">
                <v:shape id="shape_0" ID="Shape 90941" coordsize="9144,5784469" path="m0,0l9144,0l9144,5784469l0,5784469l0,0e" fillcolor="black" stroked="f" o:allowincell="f" style="position:absolute;left:10413;top:-13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4275</wp:posOffset>
                </wp:positionH>
                <wp:positionV relativeFrom="paragraph">
                  <wp:posOffset>-8255</wp:posOffset>
                </wp:positionV>
                <wp:extent cx="8890" cy="5784215"/>
                <wp:effectExtent l="0" t="635" r="635" b="0"/>
                <wp:wrapSquare wrapText="bothSides"/>
                <wp:docPr id="35" name="Group 75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17" style="position:absolute;margin-left:693.25pt;margin-top:-0.65pt;width:0.7pt;height:455.45pt" coordorigin="13865,-13" coordsize="14,9109">
                <v:shape id="shape_0" ID="Shape 90942" coordsize="9144,5784469" path="m0,0l9144,0l9144,5784469l0,5784469l0,0e" fillcolor="black" stroked="f" o:allowincell="f" style="position:absolute;left:13865;top:-13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II.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4840</wp:posOffset>
                </wp:positionH>
                <wp:positionV relativeFrom="page">
                  <wp:posOffset>1090295</wp:posOffset>
                </wp:positionV>
                <wp:extent cx="8890" cy="5784215"/>
                <wp:effectExtent l="0" t="635" r="635" b="0"/>
                <wp:wrapSquare wrapText="bothSides"/>
                <wp:docPr id="36" name="Group 75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09" style="position:absolute;margin-left:49.2pt;margin-top:85.85pt;width:0.7pt;height:455.45pt" coordorigin="984,1717" coordsize="14,9109">
                <v:shape id="shape_0" ID="Shape 90943" coordsize="9144,5784469" path="m0,0l9144,0l9144,5784469l0,5784469l0,0e" fillcolor="black" stroked="f" o:allowincell="f" style="position:absolute;left:984;top:1717;width:13;height:9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Заключен ие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ность и нравствен ная чистота победили предатель ство и несправед ливость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4.Образ Пугачёва в романе </w:t>
      </w:r>
    </w:p>
    <w:p>
      <w:pPr>
        <w:pStyle w:val="Normal"/>
        <w:spacing w:lineRule="auto" w:line="249" w:before="0" w:after="6"/>
        <w:ind w:left="4943" w:right="79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 </w:t>
      </w:r>
    </w:p>
    <w:p>
      <w:pPr>
        <w:pStyle w:val="Normal"/>
        <w:spacing w:lineRule="auto" w:line="249" w:before="0" w:after="6"/>
        <w:ind w:left="4943" w:right="79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Капитанс кая дочка»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I.Вступле ние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сториче ская тема в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1014730</wp:posOffset>
                </wp:positionV>
                <wp:extent cx="8890" cy="5784215"/>
                <wp:effectExtent l="0" t="635" r="635" b="0"/>
                <wp:wrapSquare wrapText="bothSides"/>
                <wp:docPr id="37" name="Group 75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16" style="position:absolute;margin-left:-0.5pt;margin-top:79.9pt;width:0.7pt;height:455.45pt" coordorigin="-10,1598" coordsize="14,9109">
                <v:shape id="shape_0" ID="Shape 90944" coordsize="9144,5784469" path="m0,0l9144,0l9144,5784469l0,5784469l0,0e" fillcolor="black" stroked="f" o:allowincell="f" style="position:absolute;left:-10;top:1598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1014730</wp:posOffset>
                </wp:positionV>
                <wp:extent cx="8890" cy="5784215"/>
                <wp:effectExtent l="0" t="635" r="635" b="0"/>
                <wp:wrapSquare wrapText="bothSides"/>
                <wp:docPr id="38" name="Group 75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17" style="position:absolute;margin-left:80.65pt;margin-top:79.9pt;width:0.7pt;height:455.45pt" coordorigin="1613,1598" coordsize="14,9109">
                <v:shape id="shape_0" ID="Shape 90945" coordsize="9144,5784469" path="m0,0l9144,0l9144,5784469l0,5784469l0,0e" fillcolor="black" stroked="f" o:allowincell="f" style="position:absolute;left:1613;top:1598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4090</wp:posOffset>
                </wp:positionH>
                <wp:positionV relativeFrom="paragraph">
                  <wp:posOffset>1014730</wp:posOffset>
                </wp:positionV>
                <wp:extent cx="8890" cy="5784215"/>
                <wp:effectExtent l="0" t="635" r="635" b="0"/>
                <wp:wrapSquare wrapText="bothSides"/>
                <wp:docPr id="39" name="Group 75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18" style="position:absolute;margin-left:176.7pt;margin-top:79.9pt;width:0.7pt;height:455.45pt" coordorigin="3534,1598" coordsize="14,9109">
                <v:shape id="shape_0" ID="Shape 90946" coordsize="9144,5784469" path="m0,0l9144,0l9144,5784469l0,5784469l0,0e" fillcolor="black" stroked="f" o:allowincell="f" style="position:absolute;left:3534;top:1598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2455</wp:posOffset>
                </wp:positionH>
                <wp:positionV relativeFrom="paragraph">
                  <wp:posOffset>1014730</wp:posOffset>
                </wp:positionV>
                <wp:extent cx="6350" cy="5784215"/>
                <wp:effectExtent l="0" t="635" r="635" b="0"/>
                <wp:wrapSquare wrapText="bothSides"/>
                <wp:docPr id="40" name="Group 75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784120"/>
                          <a:chOff x="0" y="0"/>
                          <a:chExt cx="648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84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19" style="position:absolute;margin-left:246.65pt;margin-top:79.9pt;width:0.5pt;height:455.45pt" coordorigin="4933,1598" coordsize="10,9109">
                <v:shape id="shape_0" ID="Shape 90947" coordsize="9144,5784469" path="m0,0l9144,0l9144,5784469l0,5784469l0,0e" fillcolor="black" stroked="f" o:allowincell="f" style="position:absolute;left:4933;top:1598;width:9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1445</wp:posOffset>
                </wp:positionH>
                <wp:positionV relativeFrom="paragraph">
                  <wp:posOffset>1014730</wp:posOffset>
                </wp:positionV>
                <wp:extent cx="8890" cy="5784215"/>
                <wp:effectExtent l="0" t="635" r="635" b="0"/>
                <wp:wrapSquare wrapText="bothSides"/>
                <wp:docPr id="41" name="Group 75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20" style="position:absolute;margin-left:310.35pt;margin-top:79.9pt;width:0.7pt;height:455.45pt" coordorigin="6207,1598" coordsize="14,9109">
                <v:shape id="shape_0" ID="Shape 90948" coordsize="9144,5784469" path="m0,0l9144,0l9144,5784469l0,5784469l0,0e" fillcolor="black" stroked="f" o:allowincell="f" style="position:absolute;left:6207;top:1598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0655</wp:posOffset>
                </wp:positionH>
                <wp:positionV relativeFrom="paragraph">
                  <wp:posOffset>1014730</wp:posOffset>
                </wp:positionV>
                <wp:extent cx="8890" cy="5784215"/>
                <wp:effectExtent l="0" t="635" r="635" b="0"/>
                <wp:wrapSquare wrapText="bothSides"/>
                <wp:docPr id="42" name="Group 75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21" style="position:absolute;margin-left:412.65pt;margin-top:79.9pt;width:0.7pt;height:455.45pt" coordorigin="8253,1598" coordsize="14,9109">
                <v:shape id="shape_0" ID="Shape 90949" coordsize="9144,5784469" path="m0,0l9144,0l9144,5784469l0,5784469l0,0e" fillcolor="black" stroked="f" o:allowincell="f" style="position:absolute;left:8253;top:1598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2255</wp:posOffset>
                </wp:positionH>
                <wp:positionV relativeFrom="paragraph">
                  <wp:posOffset>1014730</wp:posOffset>
                </wp:positionV>
                <wp:extent cx="8890" cy="5784215"/>
                <wp:effectExtent l="0" t="635" r="635" b="0"/>
                <wp:wrapSquare wrapText="bothSides"/>
                <wp:docPr id="43" name="Group 75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22" style="position:absolute;margin-left:520.65pt;margin-top:79.9pt;width:0.7pt;height:455.45pt" coordorigin="10413,1598" coordsize="14,9109">
                <v:shape id="shape_0" ID="Shape 90950" coordsize="9144,5784469" path="m0,0l9144,0l9144,5784469l0,5784469l0,0e" fillcolor="black" stroked="f" o:allowincell="f" style="position:absolute;left:10413;top:1598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4275</wp:posOffset>
                </wp:positionH>
                <wp:positionV relativeFrom="paragraph">
                  <wp:posOffset>1014730</wp:posOffset>
                </wp:positionV>
                <wp:extent cx="8890" cy="5784215"/>
                <wp:effectExtent l="0" t="635" r="635" b="0"/>
                <wp:wrapSquare wrapText="bothSides"/>
                <wp:docPr id="44" name="Group 75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23" style="position:absolute;margin-left:693.25pt;margin-top:79.9pt;width:0.7pt;height:455.45pt" coordorigin="13865,1598" coordsize="14,9109">
                <v:shape id="shape_0" ID="Shape 90951" coordsize="9144,5784469" path="m0,0l9144,0l9144,5784469l0,5784469l0,0e" fillcolor="black" stroked="f" o:allowincell="f" style="position:absolute;left:13865;top:1598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творчеств е А.С. Пушкина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I.Основн ая часть. Характер истика Пугачёва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7" w:before="0" w:after="4"/>
        <w:ind w:left="5293" w:right="7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 рв ое по явл ен ие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4840</wp:posOffset>
                </wp:positionH>
                <wp:positionV relativeFrom="page">
                  <wp:posOffset>1090295</wp:posOffset>
                </wp:positionV>
                <wp:extent cx="8890" cy="5784215"/>
                <wp:effectExtent l="0" t="635" r="635" b="0"/>
                <wp:wrapSquare wrapText="bothSides"/>
                <wp:docPr id="45" name="Group 75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15" style="position:absolute;margin-left:49.2pt;margin-top:85.85pt;width:0.7pt;height:455.45pt" coordorigin="984,1717" coordsize="14,9109">
                <v:shape id="shape_0" ID="Shape 90952" coordsize="9144,5784469" path="m0,0l9144,0l9144,5784469l0,5784469l0,0e" fillcolor="black" stroked="f" o:allowincell="f" style="position:absolute;left:984;top:1717;width:13;height:9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у гач ёва на стр ан иц ах ро ма на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7" w:before="0" w:after="4"/>
        <w:ind w:left="5293" w:right="7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тр етн ая ха рак тер ист ик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а гер оя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293" w:right="7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46" name="Group 75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95" style="position:absolute;margin-left:-0.5pt;margin-top:-2.45pt;width:0.7pt;height:455.45pt" coordorigin="-10,-49" coordsize="14,9109">
                <v:shape id="shape_0" ID="Shape 90953" coordsize="9144,5784469" path="m0,0l9144,0l9144,5784469l0,5784469l0,0e" fillcolor="black" stroked="f" o:allowincell="f" style="position:absolute;left:-10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47" name="Group 75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96" style="position:absolute;margin-left:80.65pt;margin-top:-2.45pt;width:0.7pt;height:455.45pt" coordorigin="1613,-49" coordsize="14,9109">
                <v:shape id="shape_0" ID="Shape 90954" coordsize="9144,5784469" path="m0,0l9144,0l9144,5784469l0,5784469l0,0e" fillcolor="black" stroked="f" o:allowincell="f" style="position:absolute;left:161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4090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48" name="Group 75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97" style="position:absolute;margin-left:176.7pt;margin-top:-2.45pt;width:0.7pt;height:455.45pt" coordorigin="3534,-49" coordsize="14,9109">
                <v:shape id="shape_0" ID="Shape 90955" coordsize="9144,5784469" path="m0,0l9144,0l9144,5784469l0,5784469l0,0e" fillcolor="black" stroked="f" o:allowincell="f" style="position:absolute;left:3534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2455</wp:posOffset>
                </wp:positionH>
                <wp:positionV relativeFrom="paragraph">
                  <wp:posOffset>-31115</wp:posOffset>
                </wp:positionV>
                <wp:extent cx="6350" cy="5784215"/>
                <wp:effectExtent l="0" t="635" r="635" b="0"/>
                <wp:wrapSquare wrapText="bothSides"/>
                <wp:docPr id="49" name="Group 75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784120"/>
                          <a:chOff x="0" y="0"/>
                          <a:chExt cx="648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84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98" style="position:absolute;margin-left:246.65pt;margin-top:-2.45pt;width:0.5pt;height:455.45pt" coordorigin="4933,-49" coordsize="10,9109">
                <v:shape id="shape_0" ID="Shape 90956" coordsize="9144,5784469" path="m0,0l9144,0l9144,5784469l0,5784469l0,0e" fillcolor="black" stroked="f" o:allowincell="f" style="position:absolute;left:4933;top:-49;width:9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144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0" name="Group 75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99" style="position:absolute;margin-left:310.35pt;margin-top:-2.45pt;width:0.7pt;height:455.45pt" coordorigin="6207,-49" coordsize="14,9109">
                <v:shape id="shape_0" ID="Shape 90957" coordsize="9144,5784469" path="m0,0l9144,0l9144,5784469l0,5784469l0,0e" fillcolor="black" stroked="f" o:allowincell="f" style="position:absolute;left:6207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06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1" name="Group 75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00" style="position:absolute;margin-left:412.65pt;margin-top:-2.45pt;width:0.7pt;height:455.45pt" coordorigin="8253,-49" coordsize="14,9109">
                <v:shape id="shape_0" ID="Shape 90958" coordsize="9144,5784469" path="m0,0l9144,0l9144,5784469l0,5784469l0,0e" fillcolor="black" stroked="f" o:allowincell="f" style="position:absolute;left:825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22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2" name="Group 75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01" style="position:absolute;margin-left:520.65pt;margin-top:-2.45pt;width:0.7pt;height:455.45pt" coordorigin="10413,-49" coordsize="14,9109">
                <v:shape id="shape_0" ID="Shape 90959" coordsize="9144,5784469" path="m0,0l9144,0l9144,5784469l0,5784469l0,0e" fillcolor="black" stroked="f" o:allowincell="f" style="position:absolute;left:1041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0427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3" name="Group 75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02" style="position:absolute;margin-left:693.25pt;margin-top:-2.45pt;width:0.7pt;height:455.45pt" coordorigin="13865,-49" coordsize="14,9109">
                <v:shape id="shape_0" ID="Shape 90960" coordsize="9144,5784469" path="m0,0l9144,0l9144,5784469l0,5784469l0,0e" fillcolor="black" stroked="f" o:allowincell="f" style="position:absolute;left:13865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рт ы ха рак тер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, пр от ив ор еч ив ост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4840</wp:posOffset>
                </wp:positionH>
                <wp:positionV relativeFrom="page">
                  <wp:posOffset>1090295</wp:posOffset>
                </wp:positionV>
                <wp:extent cx="8890" cy="5784215"/>
                <wp:effectExtent l="0" t="635" r="635" b="0"/>
                <wp:wrapSquare wrapText="bothSides"/>
                <wp:docPr id="54" name="Group 75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94" style="position:absolute;margin-left:49.2pt;margin-top:85.85pt;width:0.7pt;height:455.45pt" coordorigin="984,1717" coordsize="14,9109">
                <v:shape id="shape_0" ID="Shape 90961" coordsize="9144,5784469" path="m0,0l9144,0l9144,5784469l0,5784469l0,0e" fillcolor="black" stroked="f" o:allowincell="f" style="position:absolute;left:984;top:1717;width:13;height:9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ь нат ур ы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 гач ёва</w:t>
      </w:r>
    </w:p>
    <w:p>
      <w:pPr>
        <w:pStyle w:val="Normal"/>
        <w:spacing w:before="0" w:after="0"/>
        <w:ind w:left="4943" w:right="79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4"/>
        <w:ind w:left="5293" w:right="79" w:hanging="360"/>
        <w:rPr/>
      </w:pPr>
      <w:r>
        <w:rPr>
          <w:rFonts w:eastAsia="Times New Roman" w:cs="Times New Roman" w:ascii="Times New Roman" w:hAnsi="Times New Roman"/>
          <w:sz w:val="24"/>
        </w:rPr>
        <w:t>Пу гач ёв и на ро д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4"/>
        <w:ind w:left="5293" w:right="7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 чу вст ви е,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5" name="Group 76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4" style="position:absolute;margin-left:-0.5pt;margin-top:-2.45pt;width:0.7pt;height:455.45pt" coordorigin="-10,-49" coordsize="14,9109">
                <v:shape id="shape_0" ID="Shape 90962" coordsize="9144,5784469" path="m0,0l9144,0l9144,5784469l0,5784469l0,0e" fillcolor="black" stroked="f" o:allowincell="f" style="position:absolute;left:-10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6" name="Group 76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5" style="position:absolute;margin-left:80.65pt;margin-top:-2.45pt;width:0.7pt;height:455.45pt" coordorigin="1613,-49" coordsize="14,9109">
                <v:shape id="shape_0" ID="Shape 90963" coordsize="9144,5784469" path="m0,0l9144,0l9144,5784469l0,5784469l0,0e" fillcolor="black" stroked="f" o:allowincell="f" style="position:absolute;left:161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4090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7" name="Group 76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6" style="position:absolute;margin-left:176.7pt;margin-top:-2.45pt;width:0.7pt;height:455.45pt" coordorigin="3534,-49" coordsize="14,9109">
                <v:shape id="shape_0" ID="Shape 90964" coordsize="9144,5784469" path="m0,0l9144,0l9144,5784469l0,5784469l0,0e" fillcolor="black" stroked="f" o:allowincell="f" style="position:absolute;left:3534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2455</wp:posOffset>
                </wp:positionH>
                <wp:positionV relativeFrom="paragraph">
                  <wp:posOffset>-31115</wp:posOffset>
                </wp:positionV>
                <wp:extent cx="6350" cy="5784215"/>
                <wp:effectExtent l="0" t="635" r="635" b="0"/>
                <wp:wrapSquare wrapText="bothSides"/>
                <wp:docPr id="58" name="Group 76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784120"/>
                          <a:chOff x="0" y="0"/>
                          <a:chExt cx="648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84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7" style="position:absolute;margin-left:246.65pt;margin-top:-2.45pt;width:0.5pt;height:455.45pt" coordorigin="4933,-49" coordsize="10,9109">
                <v:shape id="shape_0" ID="Shape 90965" coordsize="9144,5784469" path="m0,0l9144,0l9144,5784469l0,5784469l0,0e" fillcolor="black" stroked="f" o:allowincell="f" style="position:absolute;left:4933;top:-49;width:9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144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59" name="Group 76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9" style="position:absolute;margin-left:310.35pt;margin-top:-2.45pt;width:0.7pt;height:455.45pt" coordorigin="6207,-49" coordsize="14,9109">
                <v:shape id="shape_0" ID="Shape 90966" coordsize="9144,5784469" path="m0,0l9144,0l9144,5784469l0,5784469l0,0e" fillcolor="black" stroked="f" o:allowincell="f" style="position:absolute;left:6207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06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60" name="Group 76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70" style="position:absolute;margin-left:412.65pt;margin-top:-2.45pt;width:0.7pt;height:455.45pt" coordorigin="8253,-49" coordsize="14,9109">
                <v:shape id="shape_0" ID="Shape 90967" coordsize="9144,5784469" path="m0,0l9144,0l9144,5784469l0,5784469l0,0e" fillcolor="black" stroked="f" o:allowincell="f" style="position:absolute;left:825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1225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61" name="Group 76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71" style="position:absolute;margin-left:520.65pt;margin-top:-2.45pt;width:0.7pt;height:455.45pt" coordorigin="10413,-49" coordsize="14,9109">
                <v:shape id="shape_0" ID="Shape 90968" coordsize="9144,5784469" path="m0,0l9144,0l9144,5784469l0,5784469l0,0e" fillcolor="black" stroked="f" o:allowincell="f" style="position:absolute;left:10413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4275</wp:posOffset>
                </wp:positionH>
                <wp:positionV relativeFrom="paragraph">
                  <wp:posOffset>-31115</wp:posOffset>
                </wp:positionV>
                <wp:extent cx="8890" cy="5784215"/>
                <wp:effectExtent l="0" t="635" r="635" b="0"/>
                <wp:wrapSquare wrapText="bothSides"/>
                <wp:docPr id="62" name="Group 76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72" style="position:absolute;margin-left:693.25pt;margin-top:-2.45pt;width:0.7pt;height:455.45pt" coordorigin="13865,-49" coordsize="14,9109">
                <v:shape id="shape_0" ID="Shape 90969" coordsize="9144,5784469" path="m0,0l9144,0l9144,5784469l0,5784469l0,0e" fillcolor="black" stroked="f" o:allowincell="f" style="position:absolute;left:13865;top:-49;width:13;height:9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ос тра да ни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е рас ска зчи ка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 гач ёву</w:t>
      </w:r>
    </w:p>
    <w:p>
      <w:pPr>
        <w:pStyle w:val="Normal"/>
        <w:spacing w:before="0" w:after="0"/>
        <w:ind w:left="4943" w:right="79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 ыс</w:t>
      </w:r>
    </w:p>
    <w:p>
      <w:pPr>
        <w:pStyle w:val="Normal"/>
        <w:spacing w:lineRule="auto" w:line="247" w:before="0" w:after="4"/>
        <w:ind w:left="4943" w:right="7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4840</wp:posOffset>
                </wp:positionH>
                <wp:positionV relativeFrom="page">
                  <wp:posOffset>1090295</wp:posOffset>
                </wp:positionV>
                <wp:extent cx="8890" cy="5784215"/>
                <wp:effectExtent l="0" t="635" r="635" b="0"/>
                <wp:wrapSquare wrapText="bothSides"/>
                <wp:docPr id="63" name="Group 76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784120"/>
                          <a:chOff x="0" y="0"/>
                          <a:chExt cx="9000" cy="57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8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9240"/>
                              <a:gd name="textAreaBottom" fmla="*/ 3279600 h 32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844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84469"/>
                                </a:lnTo>
                                <a:lnTo>
                                  <a:pt x="0" y="5784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3" style="position:absolute;margin-left:49.2pt;margin-top:85.85pt;width:0.7pt;height:455.45pt" coordorigin="984,1717" coordsize="14,9109">
                <v:shape id="shape_0" ID="Shape 90970" coordsize="9144,5784469" path="m0,0l9144,0l9144,5784469l0,5784469l0,0e" fillcolor="black" stroked="f" o:allowincell="f" style="position:absolute;left:984;top:1717;width:13;height:9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л по сле дн ей вст ре чи на каз ни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II. </w:t>
      </w:r>
    </w:p>
    <w:p>
      <w:pPr>
        <w:pStyle w:val="Normal"/>
        <w:spacing w:lineRule="auto" w:line="247" w:before="0" w:after="4"/>
        <w:ind w:left="4943" w:right="79" w:hanging="10"/>
        <w:rPr/>
      </w:pPr>
      <w:r>
        <w:rPr>
          <w:rFonts w:eastAsia="Times New Roman" w:cs="Times New Roman" w:ascii="Times New Roman" w:hAnsi="Times New Roman"/>
          <w:sz w:val="24"/>
        </w:rPr>
        <w:t>Заключен ие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згляды А.С. Пушкина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702" w:top="1758" w:footer="1066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4"/>
        <w:ind w:left="4943" w:right="7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</w:t>
      </w:r>
    </w:p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85" w:type="dxa"/>
          <w:bottom w:w="0" w:type="dxa"/>
          <w:right w:w="0" w:type="dxa"/>
        </w:tblCellMar>
      </w:tblPr>
      <w:tblGrid>
        <w:gridCol w:w="445"/>
        <w:gridCol w:w="1623"/>
        <w:gridCol w:w="1921"/>
        <w:gridCol w:w="1420"/>
        <w:gridCol w:w="1254"/>
        <w:gridCol w:w="2045"/>
        <w:gridCol w:w="2161"/>
        <w:gridCol w:w="3452"/>
      </w:tblGrid>
      <w:tr>
        <w:trPr>
          <w:trHeight w:val="81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ие Пугачёва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9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7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С. Пушкин. Тема «дружества святого» в стихотворении </w:t>
            </w:r>
          </w:p>
          <w:p>
            <w:pPr>
              <w:pStyle w:val="Normal"/>
              <w:spacing w:lineRule="auto" w:line="244" w:before="0" w:after="29"/>
              <w:ind w:left="20" w:right="410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«19октября» Человек  и природа в стихотворении  А.С.Пушкина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«Туча»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3.1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right="4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анализа художественного текста; развитие умений создавать развёрнутые устные и письменные высказывания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выбирать основания и критерии для сопоставления и делать выводы; навыки работать индивидуально и в группе; развитие ИКТ-компетенции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06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right="4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юбовная лирика   А.С.Пушкина.    «Память    сердца» в стихотворении   «К   ***».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7.1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анализа художественного текста; развитие умения выбирать основания и критерии для сопоставления, делать выводы, планировать досуговое чтение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организовывать учебное сотрудничество и совместную деятельность с учителем и сверстниками, работать индивидуально и в группе, осознанно использовать речевые средства в соответствии с учебной задачей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left="20" w:right="3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нравственных чувств и нравственного поведения, осознанного отношения к своим поступкам, готовности к саморазвитию и самообразованию на основе мотивации к обучению и познанию. 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Контрольная работа по творчеству 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С. Пушкина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0.1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азвитие умения создавать развёрнутые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етапредметные: умение соотносить свои действия с планируемыми ре-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right="64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развитие эстетического сознания через освоение творческой деятельности эстетического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46"/>
        <w:gridCol w:w="1623"/>
        <w:gridCol w:w="1921"/>
        <w:gridCol w:w="1442"/>
        <w:gridCol w:w="1231"/>
        <w:gridCol w:w="2045"/>
        <w:gridCol w:w="2161"/>
        <w:gridCol w:w="3452"/>
      </w:tblGrid>
      <w:tr>
        <w:trPr>
          <w:trHeight w:val="30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стные и письменные высказывания аналитического и интерпретирующег о характера; самостоятельно планировать досугов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зультатами, осуществлять контроль своей деятельности в процессе достижения результата, определять и корректировать способы действий в рамках предложенных условий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82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3"/>
              <w:ind w:right="128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.Ю.Лермонтов. Слово о поэте. Воплощение исторической темы в творчестве  М. 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ермонтова.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4.1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анализа художественного текста; развитие способности понимать литературные художественные произведения, отражающие разные этнокультурные тради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навыков смыслового чтения и ИКТкомпетенции, умения выбирать основания для сопоставления и делать выводы; работать индивидуально и в группе; выбирать эффективные способы решения учебных и познавательных задач, создавать для этого таблицы и схемы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патриотизма, уважения к Отечеству, его истории; формирование основы для понимания особенностей разных культур и воспитания уважения к н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.Ю.Лермонтов. «Мцыри».  Мцыри как романтический герой.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7.1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навыков смыслового чтения и ИКТкомпетенции,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развитие эстетического сознания в процессе освоения художественного наследия русской литературы; осознание значения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85" w:type="dxa"/>
          <w:bottom w:w="0" w:type="dxa"/>
          <w:right w:w="51" w:type="dxa"/>
        </w:tblCellMar>
      </w:tblPr>
      <w:tblGrid>
        <w:gridCol w:w="445"/>
        <w:gridCol w:w="1623"/>
        <w:gridCol w:w="1921"/>
        <w:gridCol w:w="1420"/>
        <w:gridCol w:w="1254"/>
        <w:gridCol w:w="2045"/>
        <w:gridCol w:w="2161"/>
        <w:gridCol w:w="3452"/>
      </w:tblGrid>
      <w:tr>
        <w:trPr>
          <w:trHeight w:val="431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оспитание в монастыре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нализа художественного текста; развитие умений сопоставлять героев и события, аргументировать своё мнение, создавать развёрнутые устные и письменные высказывания, сопоставлять литературу с произведениями других искусств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мения выбирать основания для сопоставления и делать выводы, работать индивидуально и в группе, выбирать эффективные способы решения учебных и познавательных задач, создавать для этого таблицы и схемы. 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емьи в жизни человека и общества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8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собенности композиции поэмы «Мцыри». Роль описаний природы в поэме.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1.12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8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анализа литературного произведения; развитие умения участвовать в обсуждении прочитанного, воспринимать, анализировать, критически оценивать и интерпретировать художественный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екст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right="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выбирать основания для сопоставления и делать выводы, работать индивидуально и в группе, создавать таблицы и схемы для решения учебных задач; развитие ИКТкомпетенции.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ответственного отношения к учению, готовности к саморазвитию и самообразованию на основе мотивации к обучению и познанию; развитие морального сознания и компетентности в решении моральных проблем; формирование нравственных качеств личности. 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78" w:type="dxa"/>
          <w:bottom w:w="0" w:type="dxa"/>
          <w:right w:w="10" w:type="dxa"/>
        </w:tblCellMar>
      </w:tblPr>
      <w:tblGrid>
        <w:gridCol w:w="436"/>
        <w:gridCol w:w="1500"/>
        <w:gridCol w:w="2419"/>
        <w:gridCol w:w="1353"/>
        <w:gridCol w:w="1148"/>
        <w:gridCol w:w="2029"/>
        <w:gridCol w:w="2146"/>
        <w:gridCol w:w="3290"/>
      </w:tblGrid>
      <w:tr>
        <w:trPr>
          <w:trHeight w:val="507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25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28" w:right="54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Анализ эпизода из поэмы «Мцыри» М.Ю.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ермонтова (по выбору учащегося)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04.1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воспитание читателя, способного аргументировать своё мнение и создавать высказывания аналитического и </w:t>
            </w:r>
          </w:p>
          <w:p>
            <w:pPr>
              <w:pStyle w:val="Normal"/>
              <w:spacing w:before="0" w:after="16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>интерпретирующ</w:t>
            </w:r>
          </w:p>
          <w:p>
            <w:pPr>
              <w:pStyle w:val="Normal"/>
              <w:spacing w:before="0" w:after="0"/>
              <w:ind w:left="28" w:right="550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его характера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ind w:left="28" w:right="77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умение осуществлять контроль своей деятельности в процессе достижения результата, определять и корректировать способы действий в рамках предложенных условий, делать выводы, создавать таблицы и схемы для решения учебных задач; развитие ИКТкомпетенции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формирование ответственного отношения к учению, развитие эстетического сознания в процессе творческой деятельности.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  <w:tr>
        <w:trPr>
          <w:trHeight w:val="406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6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right="6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. В. Гоголь. "Ревизор" как социальноисторическая комедия «со злостью и солью». История создания комедии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8.1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right="1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развитие умения участвовать в обсуждении прочитанного, аргументировать своё мнение, оформлять его словесно в устных и письменных высказываниях, делать выводы и обобщения.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right="3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самостоятельно ставить для себя новые задачи и учёбе и познавательной деятельности, развивать мотивы и интересы своей познавательной деятельности, работать в группе, создавать таблицы и Схемы для решения учебных задач;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28" w:right="2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Отечеству, его истории; развитие морального сознания и формирование нравственных чувств. 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2" w:type="dxa"/>
          <w:left w:w="98" w:type="dxa"/>
          <w:bottom w:w="0" w:type="dxa"/>
          <w:right w:w="52" w:type="dxa"/>
        </w:tblCellMar>
      </w:tblPr>
      <w:tblGrid>
        <w:gridCol w:w="445"/>
        <w:gridCol w:w="1623"/>
        <w:gridCol w:w="1921"/>
        <w:gridCol w:w="1450"/>
        <w:gridCol w:w="1224"/>
        <w:gridCol w:w="2045"/>
        <w:gridCol w:w="2161"/>
        <w:gridCol w:w="3452"/>
      </w:tblGrid>
      <w:tr>
        <w:trPr>
          <w:trHeight w:val="68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азвитие навыков смыслового чтения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7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азоблачение пороков чиновничества в пьесе Н.В.Гоголя "Ревизор"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1.1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right="1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анализа художественного текста; развитие умений участвовать в обсуждении прочитанного, создавать развёрнутые устные и письменные высказывания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создавать таблицы и схемы, осознанно выбирать наиболее эффективные способы для решения учебных задач; развитие ИКТ-компетенции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чувства ответственности и долга перед Родиной, развитие морального сознания и формирование нравственных качеств личности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31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8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.В.Гоголь. "Ревизор": сюжет и композиция комедии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5.1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сопоставлять литературу с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КТ:компетенции и умения работать в группе, формулировать, аргументировать и отстаивать своё мнение; осознанно использовать речевые средства в соответствии с задачей коммуникации.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ответственного отношения к учению, готовности к саморазвитию и самообразованию на основе мотивации к обучению и познанию; развитие эстетического сознания в процессе творческой деятельности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2" w:type="dxa"/>
          <w:left w:w="85" w:type="dxa"/>
          <w:bottom w:w="0" w:type="dxa"/>
          <w:right w:w="65" w:type="dxa"/>
        </w:tblCellMar>
      </w:tblPr>
      <w:tblGrid>
        <w:gridCol w:w="445"/>
        <w:gridCol w:w="1623"/>
        <w:gridCol w:w="1921"/>
        <w:gridCol w:w="1420"/>
        <w:gridCol w:w="1254"/>
        <w:gridCol w:w="2045"/>
        <w:gridCol w:w="2161"/>
        <w:gridCol w:w="3452"/>
      </w:tblGrid>
      <w:tr>
        <w:trPr>
          <w:trHeight w:val="116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оизведениями других искусств, планировать своё досуговое чтение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2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9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. В. Гоголь. "Ревизор". Образ Хлестакова. Хлестаковщина как нравственное явление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8.12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воспитание </w:t>
            </w:r>
          </w:p>
          <w:p>
            <w:pPr>
              <w:pStyle w:val="Normal"/>
              <w:spacing w:before="0" w:after="0"/>
              <w:ind w:left="20" w:right="2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читателя со сформированным эстетическим вкусом, способного участвовать в обсуждении прочитанного, аргументировать своё мнение и создавать развёрнутые высказывания аналитического и интерпретирующег о характера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формулировать, аргументировать и отстаивать своё мнение, осознанно использовать речевые средства в соответствии с задачей коммуникации; владение устной и письменной речью, монологической контекстной речью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20" w:right="2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развитие морального сознания и компетентности в решении моральных проблем; формирование нравственных качеств личности и ответственного отношения к собственным поступкам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. В. Гоголь «Шинель»: своеобразие реализации темы "Маленького человека"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2.12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воспитание читателя, способного участвовать в обсуждени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отапредметные: умение организовывать учебное сотрудничество с учителем и сверстниками, работать в группе, устанавливать аналогии, выбирать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уважительного и доброжелательного отношения к другому человеку, его мнению, мировоззрению, культуре; развитие компетентности в решении моральных проблем и формирование нравственных качеств личности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2" w:type="dxa"/>
          <w:left w:w="106" w:type="dxa"/>
          <w:bottom w:w="0" w:type="dxa"/>
          <w:right w:w="65" w:type="dxa"/>
        </w:tblCellMar>
      </w:tblPr>
      <w:tblGrid>
        <w:gridCol w:w="436"/>
        <w:gridCol w:w="1394"/>
        <w:gridCol w:w="1867"/>
        <w:gridCol w:w="1266"/>
        <w:gridCol w:w="1080"/>
        <w:gridCol w:w="3003"/>
        <w:gridCol w:w="2116"/>
        <w:gridCol w:w="3159"/>
      </w:tblGrid>
      <w:tr>
        <w:trPr>
          <w:trHeight w:val="203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очитанного, аргументировать своё мнение, создавать развёрнутые высказывания, планировать своё досуговое чтение.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снования и критерии для сопоставления и делать выводы.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9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1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чта   и   реальность в   повести   «Шинель»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браз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етербурга. Роль фантастики в повествовании.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5.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значимости чтения и изучения литературы для своего дальнейшего развития, коммуникативноэстетических возможностей языка художественной литературы; формирование умений воспринимать, анализировать, критически оценивать и интерпретировать прочитанное; сопоставлять литературу с произведениями других искусств.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8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создавать обобщения, устанавливать аналогии, самостоятельно выбирать основания и критерии для сопоставления, строить лексическое рассуждение и делать выводы; развитие навыков смыслового чтения </w:t>
            </w:r>
          </w:p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 ИКТкомпетенции.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14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готовности обучающихся к саморазвитию и образованию на основе мотивации к обучению и познанию; развитие аскетического сознания через освоение художественного наследия русской литературы и творческой деятельности эстетического характер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633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3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2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Классное сочинение по творчеств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Н.В.Гоголя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12.0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воспитание читателя, способного аргументировать своё мнение и оформлять его в устных и письменных высказываниях, создавать развёрнутые высказывания аналитического и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интерпретирующ его характера, сопоставлять литературу с произведениями других искус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умение осуществлять контроль своей деятельности в процессе достижения результата, определять способы действий в рамках предложенных условий, оценивать правильность выполнения учебной задачи, владеть основами самоконтроля, самооценки, принятия решений и осознанного выбора в учебной и познавательной деятельности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  <w:tr>
        <w:trPr>
          <w:trHeight w:val="27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.Е.Салтыков – Щедрин. Слово о </w:t>
            </w:r>
          </w:p>
          <w:p>
            <w:pPr>
              <w:pStyle w:val="Normal"/>
              <w:spacing w:lineRule="auto" w:line="237" w:before="0" w:after="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исателе, редакторе, издателе. «История одного горо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(отрывок)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5.0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едметные: формирование потребности в систематическом чтении как средстве гармонизации отношений человека и общества; овладение про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умение организовывать учебное сотрудничество с учителем и сверстниками, работать в группе, устанавливать аналогии, выбирать основания и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чувства ответственности и долга перед Родиной; формирование ответственного отношения к учению, уважительного отношения к тру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106" w:type="dxa"/>
          <w:bottom w:w="0" w:type="dxa"/>
          <w:right w:w="54" w:type="dxa"/>
        </w:tblCellMar>
      </w:tblPr>
      <w:tblGrid>
        <w:gridCol w:w="445"/>
        <w:gridCol w:w="1623"/>
        <w:gridCol w:w="1921"/>
        <w:gridCol w:w="1397"/>
        <w:gridCol w:w="1277"/>
        <w:gridCol w:w="2045"/>
        <w:gridCol w:w="2161"/>
        <w:gridCol w:w="3452"/>
      </w:tblGrid>
      <w:tr>
        <w:trPr>
          <w:trHeight w:val="25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цедурами смыслового и эстетического анализа текста; развитие умения участвовать в обсуждении прочитанного, планировать своё досуговое чтение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3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критерии для сопоставления и делать выводы, составлять таблицы и схемы для решения учебных задач;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КТ-компетенции.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3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/Р  Обучение анализу эпизода из романа  «История одного города»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19.0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понимание литературы как особого способа познания жизни: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воспитание читателя, способного аргументировать своё мнение; создавать развёрнутые высказывания аналитическог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интерпретирующ его характера, участвовать в   обсуждении прочитанного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развитие умения работать в группе, составлять таблиць и схемы для решения учебных задач, использовать речевые средства в со- I ответствии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задачей коммуникации; владение устной и письменной речью, развитие ИКТкомпетенции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воспитание уважения к Отечеству, его истории; формирование уважительного отношения к труду, уважительного и доброжелательного отношения к другому человеку, его мнению, мировоззрению, культуре. </w:t>
            </w:r>
          </w:p>
        </w:tc>
      </w:tr>
      <w:tr>
        <w:trPr>
          <w:trHeight w:val="178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. С. Л е с к о 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равственные проблемы рассказа «Старый гений». Защита обездоленных.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2.0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воспитание читателя,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находить основания для сопоставления и делать выводы, составлять таблицы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уважительного и доброжелательного отношения к другому человеку, его мнению; освоение норм социальной жизни; развитие морального сознания, нравственных чувств и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39"/>
        <w:gridCol w:w="1477"/>
        <w:gridCol w:w="2505"/>
        <w:gridCol w:w="1315"/>
        <w:gridCol w:w="1154"/>
        <w:gridCol w:w="2014"/>
        <w:gridCol w:w="2126"/>
        <w:gridCol w:w="3291"/>
      </w:tblGrid>
      <w:tr>
        <w:trPr>
          <w:trHeight w:val="25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пособного аргументировать своё мнение, создавать устные и письменные высказывания, участвовать в обсуждении прочита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 схемы для решения учебных и познавательных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равственного по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06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6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.Н.Толстой.  Социальнонравственные   проблемы    в    рассказе «После бала».   Автор и рассказчик в произведении.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6.01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соотносить свои действия с планируемыми результатами, формулировать, аргументировать своё мнение, создавать устные и письменные высказывания, участвовать в обсуждении прочитанного.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Отечеству, его прошлому и настоящему; формирование уважительного и доброжелательного отношения к другому человеку; формирование нравственных чувств и качеств лич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25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астерство Л. Н. Толстого в рассказе «После бала». Особенности композиции.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9.01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значимости изучения литературы как средства гармонизации отношений человека и общества 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определять понятия, создавать обобщения, устанавливать аналогии и делать выводы, осуществлять учебное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готовности обучающихся к саморазвитию и самообразованию; формирование нравственных качеств личности, осознанного и ответственного отношения к собственным поступкам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106" w:type="dxa"/>
          <w:bottom w:w="0" w:type="dxa"/>
          <w:right w:w="54" w:type="dxa"/>
        </w:tblCellMar>
      </w:tblPr>
      <w:tblGrid>
        <w:gridCol w:w="445"/>
        <w:gridCol w:w="1623"/>
        <w:gridCol w:w="1921"/>
        <w:gridCol w:w="972"/>
        <w:gridCol w:w="425"/>
        <w:gridCol w:w="1277"/>
        <w:gridCol w:w="2045"/>
        <w:gridCol w:w="2161"/>
        <w:gridCol w:w="3452"/>
      </w:tblGrid>
      <w:tr>
        <w:trPr>
          <w:trHeight w:val="229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эстетических возможностей русского язы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отрудничество, работать индивидуально и в группе, составлять таблицы и схемы для решения учебных и познавательных задач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3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right="1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Поэзия родной природы в творчестве А.С. Пушк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.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ермонт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Ф.И. Тютчева, А.А. Фета, А.Н. Майкова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02.02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воспитание читателя, способного создавать развёрнутые устные и письменные высказывания аналитического и 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интерпретирующ его характера, участвовать в обсуждении прочитанного, сопоставлять литературу с произведениями других искус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развитие умения осуществлять учебное сотрудничество, работать индивидуально и в группе, создавать обобщения, устанавливать аналогии и делать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выводы, использовать речевые средства в соответствии с задачей коммуник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воспитание уважения к Отечеству, его природе и культуре; развитие эстетического сознания через освоение художественного наследия русской поэ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9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стория о любви и упущенном счастье в рассказе А.П. Чехова «О любви»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5.02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осознание значимости самостоятельного решения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определять понятия, выбирать основания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развитие умения аргументировать своё мнение и создавать устные и письменные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1" w:type="dxa"/>
        <w:jc w:val="left"/>
        <w:tblInd w:w="-448" w:type="dxa"/>
        <w:tblLayout w:type="fixed"/>
        <w:tblCellMar>
          <w:top w:w="10" w:type="dxa"/>
          <w:left w:w="106" w:type="dxa"/>
          <w:bottom w:w="0" w:type="dxa"/>
          <w:right w:w="60" w:type="dxa"/>
        </w:tblCellMar>
      </w:tblPr>
      <w:tblGrid>
        <w:gridCol w:w="445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305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оральных и нравственных проблем, ответственного отношения к своим поступкам.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для классификации, создавать обобщения и делать выводы, составлять таблицы и схемы для решения учебных задач, использовать речевые средства в соответствии с задачей коммуникации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ысказывания, участвовать в обсуждении прочитанного, сознательно планировать своё досуговое чтение. </w:t>
            </w:r>
          </w:p>
        </w:tc>
      </w:tr>
      <w:tr>
        <w:trPr>
          <w:trHeight w:val="330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овествование о любви в различных ее состояниях и в различных жизненных ситуациях в рассказе И.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Бунина «Кавказ»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9.02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осознание значимости самостоятельного решения моральных  нравственных проблем, ответственного отношения к своим поступкам.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делать выводы и обобщения, выбирать основания для классификации, составлять таблицы и схемы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ешения учебных задач; совершенствование ИКТ-компетенции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значимости чтения и изучения литературы как средства познания мира и себя в этом мире; воспитание читателя, способного аргументировать своё мнение и создавать устные и письменные высказывания; участвовать в обсуждении прочитанного; сопоставлять литературу с произведениями других искусств </w:t>
            </w:r>
          </w:p>
        </w:tc>
      </w:tr>
      <w:tr>
        <w:trPr>
          <w:trHeight w:val="27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И. Куприн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лово о писателе. Нравственные проблемы рассказа «Куст сирени». </w:t>
            </w:r>
          </w:p>
          <w:p>
            <w:pPr>
              <w:pStyle w:val="Normal"/>
              <w:spacing w:before="0" w:after="0"/>
              <w:ind w:right="3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ставления о любви и счастье в семье. Понятие   о   сюжете   и фабуле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2.02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нравственных качеств личности, осознанного и ответственного отношения к собственным поступкам; осознание значения семьи 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составлять таблицы и схемы для решения учебных задач, определять понятия, делать выводы и обобщения, устанавливать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воспитание читателя, способного участвовать в обсуждении прочитанного, аргументировать своё мнение и создавать устные и письменные высказывания; планировать своё досуговое чтение.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49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14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right="1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жизни человека и общества; принятие ценности семейной жизн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налогии; развитие ИКТ-компетенции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4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Урок-диспут «Что значит быть счастливым?». Подготовка к домашнему сочинению по рассказам Н. С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ес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.Н.Толстого, А. </w:t>
            </w:r>
          </w:p>
          <w:p>
            <w:pPr>
              <w:pStyle w:val="Normal"/>
              <w:spacing w:lineRule="auto" w:line="237" w:before="0" w:after="39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. Чехова, И. А. Бунина, А. 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Куприна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16.02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ind w:right="33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формирование готовности обучающихся к саморазвитию с учётом устойчивых познавательных интересов; совершенствован ие нравственных качеств личности; развитие умения вести диалог с другими людьми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>и достигать в нём взаимопо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развитие умения осознанно выбирать эффективные способы решения учебных задач, использовать речевые средства в соответствии с задачей коммуникации, формулировать, аргументировать и отстаивать своё мнение; совершенствовани е ИКТкомпетенции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осознание значимости чтения и изучения литературы как средства познания мира и себя в этом мире; формирование умений воспринимать, анализировать, критически оценивать и интерпретировать прочитанное, создавать развёрнутые высказывания разных жанров.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908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А. Блок. "На поле Куликовом", "Россия": история и современность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9.02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Отечеству и его прошлому, чувства ответственности и долга перед Родиной; развитие эстетического сознания через освоение художественного наследия русской поэзи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навыков смыслового чтения и умения работать в группе, определять понятия, выбирать основания для классификации, делать выводы и обобщения, составлять таблицы для решения учебных задач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 воспитание читателя, способного аргументировать своё мнение и оформ лять его словесно в устных и письменных высказываниях аналитической и интерпретирующего характера, участвовать в обсуждении прочита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7" w:type="dxa"/>
          <w:left w:w="106" w:type="dxa"/>
          <w:bottom w:w="0" w:type="dxa"/>
          <w:right w:w="57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1284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49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.А.Есен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лово о поэте. «Пугачев» — поэма на историческую тему.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71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6.0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771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</w:t>
            </w:r>
          </w:p>
          <w:p>
            <w:pPr>
              <w:pStyle w:val="Normal"/>
              <w:spacing w:lineRule="auto" w:line="249" w:before="0" w:after="1505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течеству и его прошлому; формирование нравственных чувств и нравственного поведен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планировать пути достижения целей, работать в группе, составлять таблицы и схемы для решения учебных задач, определять понятия, создавать обобщения, устанавливать аналогии, классифицировать; совершенствование ИКТ-компетен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765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воспитание читателя, способного осознавать художественную картину жизни, отражённую в литературном произведении, аргументировать своё мнение и создавать устные и письменные высказывания, участвовать в обсуждении прочита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30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4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4"/>
              <w:ind w:right="7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Урокконференция. Образ Пугачева в фольклоре, произведениях А. С. Пушкин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С. А. Есенина.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02.0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воспитание уважения к Отечеству и его прошлому; форми-оование коммуникативно й компетентности в общении и сотрудничестве со сверстниками и учителем.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развитие умения работать в группе, выбирать наиболее эффективные способы решения учебных и познавательных задач, составлять таблицы и схемы для их решения, делать выводы и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понимание литературы как одной из основных национальнокультурных ценностей; развитие умения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аргументировать своё мнение, создавать устные и письменные высказывания, воспринимать, анализировать и интерпрет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очитанное, участвовать в его обсуждении.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53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9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обобщения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6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. С. Шмелев. </w:t>
            </w:r>
          </w:p>
          <w:p>
            <w:pPr>
              <w:pStyle w:val="Normal"/>
              <w:spacing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лово о писателе.  «Как я стал писателем» — рассказ о пути к творчеству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5.0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уваже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течеству, чувства ответственности и долга перед Родиной; развитие эстетического сознания через освоение художественного наследия русской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ставить и формулировать для себя новые задачи в учёбе и познавательной деятельности, выбирать наиболее эффективные способы решения учебных и познавательных задач, определять способы действий в рамках предложенных условий, работать в группе.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значимости изучения литературы как средства познания мира5 и себя в этом мире; развитие умений воспринимать, анализировать и интерпретировать прочитанное, осознавать художественную картину жизни, отражённую в литературном произведении. </w:t>
            </w:r>
          </w:p>
        </w:tc>
      </w:tr>
      <w:tr>
        <w:trPr>
          <w:trHeight w:val="355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7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. А. Осоргин. Сочетание фантастики и реальности в рассказ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«Пенсне»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2.0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коммуникативной компетентности в общении и сотрудничестве с одноклассниками и учителем; развитие эстетического сознания через освоение художественного наследия русской литературы.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составлять таблицы и схемы для решения учебных задач, определять понятия, устанавливать аналогии, выбирать основания для классификации, делать выводы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овладение процедурами смыслового и эстетического анализа текста; развитие умений создавать устные и письменные высказывания, участвовать в обсуждении прочитанного, планировать своё досуговое чтение.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56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9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8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неклассное чтение. Журнал   «Сатирикон». «Всеобщая   история, обработанная «Сатириконом» (отрывки). Сатирическое изображение  исторических  событий.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6.0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своение гуманистических, демократических и традиционных ценностей российского общества; развитие эстетического сознания через освоение художественного наследия русской литературы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выбирать эффективные способы решения учебных и познавательных задач, работать в группе, определять понятия, устанавливать причинноследственные связи, делать выводы и обобщения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right="4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воспитание читателя со сформированным эстетическим вкусом, способного аргументировать своё мнение и участвовать в обсуждении прочитанного; создавать устные и письменные высказывания разных жан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49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роническое повествование в рассказах Тэффи «Жизнь и воротник»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.М.Зощенко «История болезни»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9.0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готовности к самообразованию; развитие компетентности в решении моральных проблем, осознанного и ответственного отношения к собственным поступ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работать в группе, составлять таблицы для решения учебных задач, делать выводы и обобщения; совершенствование ИКТ-компетен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осознание коммуникативно-эстетических возможностей языка художественной литературы; совершенствование навыков смыслового и эстетического анализа текста; развитие умений участвовать в обсуждении прочитанного, создавать устные и письменные высказывания.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355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вардов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«Василий Теркин»: человек и война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3.0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патриотизма, уважения к Отечеству и его истории, чувства ответственности и долга перед Роди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организовывать учебное сотрудничество с учителем и сверстниками, устанавливать аналогии, делать выводы, работать в группе; совершенствование ИКТ-компетенци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собого способа познания жизни; развитие умения осознавать художественную картину жизни, отражённую в литературном произведении, создавать устные и письменные высказывания, воспринимать, анализировать и интерпретировать прочитанное. </w:t>
            </w:r>
          </w:p>
        </w:tc>
      </w:tr>
      <w:tr>
        <w:trPr>
          <w:trHeight w:val="381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Т. </w:t>
            </w:r>
          </w:p>
          <w:p>
            <w:pPr>
              <w:pStyle w:val="Normal"/>
              <w:spacing w:before="0" w:after="0"/>
              <w:ind w:right="32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вардовский «Василий Теркин»: образ главного героя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2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своение гуманистических, демократических и традиционных ценностей российского общества; воспитание осознанного и ответственного отношения к собственным поступ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выбирать эффективные способы решения учебных задач, составлять таблицы и схемы для их решения, использовать речевые средства в соответствии с задачей коммуникации, работать в группе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коммуникативно-эстетических возможностей языка художественной литературы; формирование умений воспринимать, анализировать, критически оценивать и интерпретировать прочитан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А. 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вардовский «Василий Теркин»: особенности композиции поэмы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6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развитие эстетического сознания через освоение художественного наследия русско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й определять понятия, делать выводы и обобщения; работать в группе, определять способы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развитие умений аргументировать своё мнение, создавать развёрнутые высказывания аналитического и интерпретирующего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56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154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тературы, творческой деятельности эстетического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действий в рамках предложенных условий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неклассное чтение. Стихи и песни о Великой Отечественной войне 1941 – 1945 годов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9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патриотизма, уважения к Отечеству и его истории, чувства ответственности и долга перед Роди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й организовывать учебное сотрудничество и совместную деятельность с учителем и сверстниками, работать в группе, определять способы действий в рамках предложенных условий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значимости чтения как средства познания мира и себя в этом мире; воспитание читателя со сформированным эстетическим вкусом, способного участвовать в обсуждении прочитанного, создавать развёрнутые высказывания, сознательно планировать своё досуговое чтение. </w:t>
            </w:r>
          </w:p>
        </w:tc>
      </w:tr>
      <w:tr>
        <w:trPr>
          <w:trHeight w:val="355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1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омежуточная итоговая аттест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Защита проектов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3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патриотизма, уважения к Отечеству и его истории, чувства ответственности и долга перед Роди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й организовывать учебное сотрудничество и совместную деятельность с учителем и сверстниками, работать в группе, определять способы действий в рамках предложенных условий.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сознание значимости чтения как средства познания мира и себя в этом мире; воспитание читателя со сформированным эстетическим вкусом, способного участвовать в обсуждении прочитанного, создавать развёрнутые высказывания, сознательно планировать своё досуговое чтение.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51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355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. П. Астафьев. Тема детства в его творчестве. «Фотография, на которой меня нет». Отражение довоенного времени в рассказе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6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осознание значимости чтения как средства познания мира и себя в этом мире; развитие морального сознания и ответственного отношения к собственным поступ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осознанно использовать речевые средства в соответствии с задачей коммуникации, работать в группе, составлять таблицы и схемы для решения учебных задач.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развитие умения осознавать художественную картину жизни, отражённую в литературном произведении; овладение процедурами смыслового и эстетического анализа текста. </w:t>
            </w:r>
          </w:p>
        </w:tc>
      </w:tr>
      <w:tr>
        <w:trPr>
          <w:trHeight w:val="355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6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чты и реальность довоенного детства в рассказе В.П. Астафьева «Фотография, на которой меня нет»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0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осознание значимости чтения как средства познания мира и себя в этом мире; развитие морального сознания и ответственного отношения к собственным поступ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я осознанно использовать речевые средства в соответствии с задачей коммуникации, работать в группе, составлять таблицы и схемы для решения учебных задач.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развитие умения осознавать художественную картину жизни, отражённую в литературном произведении; овладение процедурами смыслового и эстетического анализа текста. </w:t>
            </w:r>
          </w:p>
        </w:tc>
      </w:tr>
      <w:tr>
        <w:trPr>
          <w:trHeight w:val="203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57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Р.Р. Классное сочинение  «Великая Отечественная война в литературе XX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ве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(произведени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23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редметные: воспитание читателя, способного аргументировать своё мнение и оформлять его в устных 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умение осуществлять контроль своей деятельности в процессе достижения результата,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Личностные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56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431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о выбору учащегося)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письменных высказываниях, создавать развёрнутые высказывания аналитического и интерпретирующ его характера, сопоставлять литературу с произведениями других искус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определять способы действий в рамках предложенных условий, оценивать правильность выполнения учебной задачи, владеть основами самоконтроля, самооценки, принятия решений и осознанного выбора в учебной и познавательной деятельности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  <w:tr>
        <w:trPr>
          <w:trHeight w:val="406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8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усские  поэты  о  Родине,   родной   природе. Поэты Русского зарубежья  об оставленной ими Родине. Мотивы   воспоминаний, грусти, надежды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7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воспитание российской гражданской идентичности, патриотизма, уважения к Отечеству; осознание своей этнической принадлежности; воспитание чувства ответственности перед Роди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й организовывать учебное сотрудничество и совместную деятельность с учителем и сверстниками, работать в группе, составлять таблицы и схемы для решения учебных задач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беспечение культурной самоидентификации, осознание коммуникативноэстетических возможностей языка художественной литературы; развитие умений анализировать и интерпретировать поэтические произведения, создавать устные и письменные высказывания разных жанров. </w:t>
            </w:r>
          </w:p>
        </w:tc>
      </w:tr>
      <w:tr>
        <w:trPr>
          <w:trHeight w:val="88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59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емейная вражда и любовь героев в трагедии «Ромео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30.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целостного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сов ершенствование ИКТ-компетенции;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анализа текста,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46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406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 Джульетта» У. Шекспира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ировоззрения, соответствующего современному уровню развития 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ауки о литературе; формирование нравственных качеств личности; осознание значения семьи в жизни человека и общества, принятие ценности семейной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мение определять понятия, создавать обобщения, строить логическое рассуждение и делать выводы; использовать речевые средства в соответствии с задачей коммуникации; создавать развёрнутые письменные высказывания.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формирование умений воспринимать, анализировать, критически оценивать и интерпретировать прочитанное. </w:t>
            </w:r>
          </w:p>
        </w:tc>
      </w:tr>
      <w:tr>
        <w:trPr>
          <w:trHeight w:val="482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омео и Джульетта — символ любви и верности. Тема жертвенности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4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целостного мировоззрения, соответствующего современному уровню развития 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ауки о литературе; формирование нравственных качеств личности; осознание значения семьи в жизни человека и общества, принятие ценности семейной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сов ершенствование ИКТ-компетенции; умение определять понятия, создавать обобщения, строить логическое рассуждение и делать выводы; использовать речевые средства в соответствии с задачей коммуникации; создавать развёрнутые письменные высказывания. 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овладение процедурами смыслового и эстетического анализа текста, формирование умений воспринимать, анализировать, критически оценивать и интерпретировать прочитанное. </w:t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61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онеты У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07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279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Шекспира. Воспевание поэтом любви и дружбы. Сонет как форма лирической поэзии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азвитие эстетического сознания через освоение литературного наследия народов мира, творческой деятельности эстетического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азвитие умений определять понятия, устанавливать аналогии, строить логическое рассуждение, делать обобщения и выводы, работать в груп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тературы как особого способа познания жизни; осознание коммуникативно-эстетических возможностей языка при изучении произведений мировой литературы; формирование умений воспринимать, анализировать, критически оценивать и интерпретировать прочитанное. </w:t>
            </w:r>
          </w:p>
        </w:tc>
      </w:tr>
      <w:tr>
        <w:trPr>
          <w:trHeight w:val="355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Ж.-Б. Мольер.  «Мещании во дворянстве» (сцены)  Сатира на дворянство.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1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готовности и способности вести диалог с другими людьми и достигать в нём взаимопоним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й организовывать совместную деятельность с учителем и сверстниками, определять понятия, аргументировать и отстаивать своё мнение, создавать развёрнутые письменные высказывания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развитие способности понимать литературные произведения, отражающие разные культурные традиции, осознавать художественную картину жизни, отражённую в литературном произведении, создавать развёрнутые письменные высказывания. </w:t>
            </w:r>
          </w:p>
        </w:tc>
      </w:tr>
      <w:tr>
        <w:trPr>
          <w:trHeight w:val="279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Черты классицизма в комедии Мольера. Общечеловечески й смысл комедии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4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формирование готовности и способности вести диалог с другими людьми и достигать в нём взаимопоним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развитие умений организовывать совместную деятельность с учителем и сверстниками, определять понятия, аргументировать и отстаивать своё мнение, создавать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развитие способности понимать литературные произведения, отражающие разные культурные традиции, осознавать художественную картину жизни, отражённую в литературном произведении, создавать развёрнутые письменные высказывания. </w:t>
            </w:r>
          </w:p>
        </w:tc>
      </w:tr>
    </w:tbl>
    <w:p>
      <w:pPr>
        <w:pStyle w:val="Normal"/>
        <w:spacing w:before="0" w:after="0"/>
        <w:ind w:left="-1440" w:right="86" w:hanging="0"/>
        <w:rPr/>
      </w:pPr>
      <w:r>
        <w:rPr/>
      </w:r>
    </w:p>
    <w:tbl>
      <w:tblPr>
        <w:tblW w:w="14322" w:type="dxa"/>
        <w:jc w:val="left"/>
        <w:tblInd w:w="1" w:type="dxa"/>
        <w:tblLayout w:type="fixed"/>
        <w:tblCellMar>
          <w:top w:w="10" w:type="dxa"/>
          <w:left w:w="106" w:type="dxa"/>
          <w:bottom w:w="0" w:type="dxa"/>
          <w:right w:w="49" w:type="dxa"/>
        </w:tblCellMar>
      </w:tblPr>
      <w:tblGrid>
        <w:gridCol w:w="446"/>
        <w:gridCol w:w="1623"/>
        <w:gridCol w:w="1921"/>
        <w:gridCol w:w="972"/>
        <w:gridCol w:w="1702"/>
        <w:gridCol w:w="2045"/>
        <w:gridCol w:w="2161"/>
        <w:gridCol w:w="3452"/>
      </w:tblGrid>
      <w:tr>
        <w:trPr>
          <w:trHeight w:val="77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азвёрнутые письменные высказывания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Дж. Свифт. Слово о писателе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«Путешествия Гулливера» как сатира на государственное устройство общества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8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1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осознание основ культурного наследия разных народов; воспитание уважения к истории и культуре народов мир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: совершенствование ИКТ-компетенции; развитие умений определять понятия, делать выводы и обобщения, использовать речевые средства в соответствии с задачей коммуникации, работать в группе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right="4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дной из национально-культурных ценностей народов мира; развитие умения понимать литературные произведения, отражающие разные культур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радиции, участвовать в обсуждении прочитанного, сознательно планировать своё досуговое чтение. </w:t>
            </w:r>
          </w:p>
        </w:tc>
      </w:tr>
      <w:tr>
        <w:trPr>
          <w:trHeight w:val="33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6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right="341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альтер Скотт. «Айвенго» как исторический рома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1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1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чностные: осознание основ культурного наследия разных народов; воспитание уважения к истории и культуре народов мир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сов ершенствование ИКТ-компетенции; развитие умений определять понятия, делать выводы и обобщения, использовать речевые средства в соответствии с задачей коммуникации, работать в группе.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right="45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редметные: понимание литературы как одной из национально-культурных ценностей народов мира; развитие умения понимать литературные произведения, отражающие разные культур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радиции, участвовать в обсуждении прочитанного, сознательно планировать своё досуговое чтение. </w:t>
            </w:r>
          </w:p>
        </w:tc>
      </w:tr>
      <w:tr>
        <w:trPr>
          <w:trHeight w:val="178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7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Итоговая контрольная работа за 9 класс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5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Научиться проектировать и корректировать индивидуальный маршрут восполнения проблемных зон в изученных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Формирование навыков исследовательской и диагностической деятельности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меть осмысленно читать и объяснять значение прочитанного, выбирать текст для чтения в зависимости от поставленной цели, определять понятия, выполнять учебные действия в громко речевой и </w:t>
            </w:r>
          </w:p>
        </w:tc>
      </w:tr>
      <w:tr>
        <w:trPr>
          <w:trHeight w:val="178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емах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мственной формах, использовать речь для регуляции своих действий, устанавливать причинно- следственные связи, строить монологические высказывания в письменной форме </w:t>
            </w:r>
          </w:p>
        </w:tc>
      </w:tr>
      <w:tr>
        <w:trPr>
          <w:trHeight w:val="178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8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Литература и история в произведениях, изученных в 8 классе. Итоги года и задание на лето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28.0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875" w:hanging="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right="6875" w:hanging="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14"/>
        <w:ind w:right="6875" w:hanging="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-307" w:hanging="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</w:p>
    <w:p>
      <w:pPr>
        <w:pStyle w:val="Normal"/>
        <w:spacing w:before="0" w:after="0"/>
        <w:ind w:left="-307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-307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-307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-307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440" w:footer="72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24840</wp:posOffset>
              </wp:positionH>
              <wp:positionV relativeFrom="page">
                <wp:posOffset>6874510</wp:posOffset>
              </wp:positionV>
              <wp:extent cx="9102725" cy="8890"/>
              <wp:effectExtent l="0" t="0" r="635" b="635"/>
              <wp:wrapSquare wrapText="bothSides"/>
              <wp:docPr id="65" name="Group 882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02600" cy="9000"/>
                        <a:chOff x="0" y="0"/>
                        <a:chExt cx="910260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74320" cy="90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880 w 1555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74320" h="9144">
                              <a:moveTo>
                                <a:pt x="0" y="0"/>
                              </a:moveTo>
                              <a:lnTo>
                                <a:pt x="274320" y="0"/>
                              </a:lnTo>
                              <a:lnTo>
                                <a:pt x="2743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0"/>
                          <a:ext cx="1020960" cy="9000"/>
                        </a:xfrm>
                        <a:custGeom>
                          <a:avLst/>
                          <a:gdLst>
                            <a:gd name="textAreaLeft" fmla="*/ 0 w 578880"/>
                            <a:gd name="textAreaRight" fmla="*/ 579240 w 578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21385" h="9144">
                              <a:moveTo>
                                <a:pt x="0" y="0"/>
                              </a:moveTo>
                              <a:lnTo>
                                <a:pt x="1021385" y="0"/>
                              </a:lnTo>
                              <a:lnTo>
                                <a:pt x="10213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64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0"/>
                          <a:ext cx="1210320" cy="9000"/>
                        </a:xfrm>
                        <a:custGeom>
                          <a:avLst/>
                          <a:gdLst>
                            <a:gd name="textAreaLeft" fmla="*/ 0 w 686160"/>
                            <a:gd name="textAreaRight" fmla="*/ 686520 w 686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10361" h="9144">
                              <a:moveTo>
                                <a:pt x="0" y="0"/>
                              </a:moveTo>
                              <a:lnTo>
                                <a:pt x="1210361" y="0"/>
                              </a:lnTo>
                              <a:lnTo>
                                <a:pt x="12103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2680" y="0"/>
                          <a:ext cx="878760" cy="900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79348" h="9144">
                              <a:moveTo>
                                <a:pt x="0" y="0"/>
                              </a:moveTo>
                              <a:lnTo>
                                <a:pt x="879348" y="0"/>
                              </a:lnTo>
                              <a:lnTo>
                                <a:pt x="879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0" y="0"/>
                          <a:ext cx="800280" cy="90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00100" h="9144">
                              <a:moveTo>
                                <a:pt x="0" y="0"/>
                              </a:moveTo>
                              <a:lnTo>
                                <a:pt x="800100" y="0"/>
                              </a:lnTo>
                              <a:lnTo>
                                <a:pt x="80010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440" y="0"/>
                          <a:ext cx="1289160" cy="9000"/>
                        </a:xfrm>
                        <a:custGeom>
                          <a:avLst/>
                          <a:gdLst>
                            <a:gd name="textAreaLeft" fmla="*/ 0 w 730800"/>
                            <a:gd name="textAreaRight" fmla="*/ 731160 w 730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89558" h="9144">
                              <a:moveTo>
                                <a:pt x="0" y="0"/>
                              </a:moveTo>
                              <a:lnTo>
                                <a:pt x="1289558" y="0"/>
                              </a:lnTo>
                              <a:lnTo>
                                <a:pt x="12895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03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8960" y="0"/>
                          <a:ext cx="1362600" cy="9000"/>
                        </a:xfrm>
                        <a:custGeom>
                          <a:avLst/>
                          <a:gdLst>
                            <a:gd name="textAreaLeft" fmla="*/ 0 w 772560"/>
                            <a:gd name="textAreaRight" fmla="*/ 772920 w 7725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362710" h="9144">
                              <a:moveTo>
                                <a:pt x="0" y="0"/>
                              </a:moveTo>
                              <a:lnTo>
                                <a:pt x="1362710" y="0"/>
                              </a:lnTo>
                              <a:lnTo>
                                <a:pt x="13627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1280" y="0"/>
                          <a:ext cx="2182320" cy="9000"/>
                        </a:xfrm>
                        <a:custGeom>
                          <a:avLst/>
                          <a:gdLst>
                            <a:gd name="textAreaLeft" fmla="*/ 0 w 1237320"/>
                            <a:gd name="textAreaRight" fmla="*/ 1237680 w 12373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182622" h="9144">
                              <a:moveTo>
                                <a:pt x="0" y="0"/>
                              </a:moveTo>
                              <a:lnTo>
                                <a:pt x="2182622" y="0"/>
                              </a:lnTo>
                              <a:lnTo>
                                <a:pt x="218262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9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8267" style="position:absolute;margin-left:49.2pt;margin-top:541.3pt;width:716.8pt;height:0.7pt" coordorigin="984,10826" coordsize="14336,14">
              <v:shape id="shape_0" ID="Shape 91039" coordsize="9144,9144" path="m0,0l9144,0l9144,9144l0,9144l0,0e" fillcolor="black" stroked="f" o:allowincell="f" style="position:absolute;left:984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0" coordsize="274320,9144" path="m0,0l274320,0l274320,9144l0,9144l0,0e" fillcolor="black" stroked="f" o:allowincell="f" style="position:absolute;left:998;top:10826;width:43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1" coordsize="9144,9144" path="m0,0l9144,0l9144,9144l0,9144l0,0e" fillcolor="black" stroked="f" o:allowincell="f" style="position:absolute;left:1430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2" coordsize="1021385,9144" path="m0,0l1021385,0l1021385,9144l0,9144l0,0e" fillcolor="black" stroked="f" o:allowincell="f" style="position:absolute;left:1444;top:10826;width:160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3" coordsize="9144,9144" path="m0,0l9144,0l9144,9144l0,9144l0,0e" fillcolor="black" stroked="f" o:allowincell="f" style="position:absolute;left:3053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4" coordsize="1210361,9144" path="m0,0l1210361,0l1210361,9144l0,9144l0,0e" fillcolor="black" stroked="f" o:allowincell="f" style="position:absolute;left:3067;top:10826;width:190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5" coordsize="9144,9144" path="m0,0l9144,0l9144,9144l0,9144l0,0e" fillcolor="black" stroked="f" o:allowincell="f" style="position:absolute;left:4974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6" coordsize="879348,9144" path="m0,0l879348,0l879348,9144l0,9144l0,0e" fillcolor="black" stroked="f" o:allowincell="f" style="position:absolute;left:4988;top:10826;width:138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7" coordsize="9144,9144" path="m0,0l9144,0l9144,9144l0,9144l0,0e" fillcolor="black" stroked="f" o:allowincell="f" style="position:absolute;left:6373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8" coordsize="800100,9144" path="m0,0l800100,0l800100,9144l0,9144l0,0e" fillcolor="black" stroked="f" o:allowincell="f" style="position:absolute;left:6387;top:10826;width:125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49" coordsize="9144,9144" path="m0,0l9144,0l9144,9144l0,9144l0,0e" fillcolor="black" stroked="f" o:allowincell="f" style="position:absolute;left:7647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50" coordsize="1289558,9144" path="m0,0l1289558,0l1289558,9144l0,9144l0,0e" fillcolor="black" stroked="f" o:allowincell="f" style="position:absolute;left:7662;top:10826;width:202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51" coordsize="9144,9144" path="m0,0l9144,0l9144,9144l0,9144l0,0e" fillcolor="black" stroked="f" o:allowincell="f" style="position:absolute;left:9693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52" coordsize="1362710,9144" path="m0,0l1362710,0l1362710,9144l0,9144l0,0e" fillcolor="black" stroked="f" o:allowincell="f" style="position:absolute;left:9707;top:10826;width:214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53" coordsize="9144,9144" path="m0,0l9144,0l9144,9144l0,9144l0,0e" fillcolor="black" stroked="f" o:allowincell="f" style="position:absolute;left:11853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54" coordsize="2182622,9144" path="m0,0l2182622,0l2182622,9144l0,9144l0,0e" fillcolor="black" stroked="f" o:allowincell="f" style="position:absolute;left:11868;top:10826;width:343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55" coordsize="9144,9144" path="m0,0l9144,0l9144,9144l0,9144l0,0e" fillcolor="black" stroked="f" o:allowincell="f" style="position:absolute;left:15305;top:108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24840</wp:posOffset>
              </wp:positionH>
              <wp:positionV relativeFrom="page">
                <wp:posOffset>1080770</wp:posOffset>
              </wp:positionV>
              <wp:extent cx="9102725" cy="8890"/>
              <wp:effectExtent l="0" t="0" r="635" b="635"/>
              <wp:wrapSquare wrapText="bothSides"/>
              <wp:docPr id="64" name="Group 882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02600" cy="9000"/>
                        <a:chOff x="0" y="0"/>
                        <a:chExt cx="910260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74320" cy="90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880 w 1555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74320" h="9144">
                              <a:moveTo>
                                <a:pt x="0" y="0"/>
                              </a:moveTo>
                              <a:lnTo>
                                <a:pt x="274320" y="0"/>
                              </a:lnTo>
                              <a:lnTo>
                                <a:pt x="2743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0"/>
                          <a:ext cx="1020960" cy="9000"/>
                        </a:xfrm>
                        <a:custGeom>
                          <a:avLst/>
                          <a:gdLst>
                            <a:gd name="textAreaLeft" fmla="*/ 0 w 578880"/>
                            <a:gd name="textAreaRight" fmla="*/ 579240 w 578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21385" h="9144">
                              <a:moveTo>
                                <a:pt x="0" y="0"/>
                              </a:moveTo>
                              <a:lnTo>
                                <a:pt x="1021385" y="0"/>
                              </a:lnTo>
                              <a:lnTo>
                                <a:pt x="10213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64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0"/>
                          <a:ext cx="1210320" cy="9000"/>
                        </a:xfrm>
                        <a:custGeom>
                          <a:avLst/>
                          <a:gdLst>
                            <a:gd name="textAreaLeft" fmla="*/ 0 w 686160"/>
                            <a:gd name="textAreaRight" fmla="*/ 686520 w 686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10361" h="9144">
                              <a:moveTo>
                                <a:pt x="0" y="0"/>
                              </a:moveTo>
                              <a:lnTo>
                                <a:pt x="1210361" y="0"/>
                              </a:lnTo>
                              <a:lnTo>
                                <a:pt x="12103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2680" y="0"/>
                          <a:ext cx="878760" cy="900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79348" h="9144">
                              <a:moveTo>
                                <a:pt x="0" y="0"/>
                              </a:moveTo>
                              <a:lnTo>
                                <a:pt x="879348" y="0"/>
                              </a:lnTo>
                              <a:lnTo>
                                <a:pt x="879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0" y="0"/>
                          <a:ext cx="800280" cy="90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00100" h="9144">
                              <a:moveTo>
                                <a:pt x="0" y="0"/>
                              </a:moveTo>
                              <a:lnTo>
                                <a:pt x="800100" y="0"/>
                              </a:lnTo>
                              <a:lnTo>
                                <a:pt x="80010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440" y="0"/>
                          <a:ext cx="1289160" cy="9000"/>
                        </a:xfrm>
                        <a:custGeom>
                          <a:avLst/>
                          <a:gdLst>
                            <a:gd name="textAreaLeft" fmla="*/ 0 w 730800"/>
                            <a:gd name="textAreaRight" fmla="*/ 731160 w 730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89558" h="9144">
                              <a:moveTo>
                                <a:pt x="0" y="0"/>
                              </a:moveTo>
                              <a:lnTo>
                                <a:pt x="1289558" y="0"/>
                              </a:lnTo>
                              <a:lnTo>
                                <a:pt x="12895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03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8960" y="0"/>
                          <a:ext cx="1362600" cy="9000"/>
                        </a:xfrm>
                        <a:custGeom>
                          <a:avLst/>
                          <a:gdLst>
                            <a:gd name="textAreaLeft" fmla="*/ 0 w 772560"/>
                            <a:gd name="textAreaRight" fmla="*/ 772920 w 7725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362710" h="9144">
                              <a:moveTo>
                                <a:pt x="0" y="0"/>
                              </a:moveTo>
                              <a:lnTo>
                                <a:pt x="1362710" y="0"/>
                              </a:lnTo>
                              <a:lnTo>
                                <a:pt x="13627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1280" y="0"/>
                          <a:ext cx="2182320" cy="9000"/>
                        </a:xfrm>
                        <a:custGeom>
                          <a:avLst/>
                          <a:gdLst>
                            <a:gd name="textAreaLeft" fmla="*/ 0 w 1237320"/>
                            <a:gd name="textAreaRight" fmla="*/ 1237680 w 12373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182622" h="9144">
                              <a:moveTo>
                                <a:pt x="0" y="0"/>
                              </a:moveTo>
                              <a:lnTo>
                                <a:pt x="2182622" y="0"/>
                              </a:lnTo>
                              <a:lnTo>
                                <a:pt x="218262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9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8245" style="position:absolute;margin-left:49.2pt;margin-top:85.1pt;width:716.8pt;height:0.7pt" coordorigin="984,1702" coordsize="14336,14">
              <v:shape id="shape_0" ID="Shape 90988" coordsize="9144,9144" path="m0,0l9144,0l9144,9144l0,9144l0,0e" fillcolor="black" stroked="f" o:allowincell="f" style="position:absolute;left:984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89" coordsize="274320,9144" path="m0,0l274320,0l274320,9144l0,9144l0,0e" fillcolor="black" stroked="f" o:allowincell="f" style="position:absolute;left:998;top:1702;width:43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0" coordsize="9144,9144" path="m0,0l9144,0l9144,9144l0,9144l0,0e" fillcolor="black" stroked="f" o:allowincell="f" style="position:absolute;left:1430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1" coordsize="1021385,9144" path="m0,0l1021385,0l1021385,9144l0,9144l0,0e" fillcolor="black" stroked="f" o:allowincell="f" style="position:absolute;left:1444;top:1702;width:160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2" coordsize="9144,9144" path="m0,0l9144,0l9144,9144l0,9144l0,0e" fillcolor="black" stroked="f" o:allowincell="f" style="position:absolute;left:3053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3" coordsize="1210361,9144" path="m0,0l1210361,0l1210361,9144l0,9144l0,0e" fillcolor="black" stroked="f" o:allowincell="f" style="position:absolute;left:3067;top:1702;width:190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4" coordsize="9144,9144" path="m0,0l9144,0l9144,9144l0,9144l0,0e" fillcolor="black" stroked="f" o:allowincell="f" style="position:absolute;left:4974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5" coordsize="879348,9144" path="m0,0l879348,0l879348,9144l0,9144l0,0e" fillcolor="black" stroked="f" o:allowincell="f" style="position:absolute;left:4988;top:1702;width:138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6" coordsize="9144,9144" path="m0,0l9144,0l9144,9144l0,9144l0,0e" fillcolor="black" stroked="f" o:allowincell="f" style="position:absolute;left:6373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7" coordsize="800100,9144" path="m0,0l800100,0l800100,9144l0,9144l0,0e" fillcolor="black" stroked="f" o:allowincell="f" style="position:absolute;left:6387;top:1702;width:125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8" coordsize="9144,9144" path="m0,0l9144,0l9144,9144l0,9144l0,0e" fillcolor="black" stroked="f" o:allowincell="f" style="position:absolute;left:7647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99" coordsize="1289558,9144" path="m0,0l1289558,0l1289558,9144l0,9144l0,0e" fillcolor="black" stroked="f" o:allowincell="f" style="position:absolute;left:7662;top:1702;width:202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00" coordsize="9144,9144" path="m0,0l9144,0l9144,9144l0,9144l0,0e" fillcolor="black" stroked="f" o:allowincell="f" style="position:absolute;left:9693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01" coordsize="1362710,9144" path="m0,0l1362710,0l1362710,9144l0,9144l0,0e" fillcolor="black" stroked="f" o:allowincell="f" style="position:absolute;left:9707;top:1702;width:214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02" coordsize="9144,9144" path="m0,0l9144,0l9144,9144l0,9144l0,0e" fillcolor="black" stroked="f" o:allowincell="f" style="position:absolute;left:11853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03" coordsize="2182622,9144" path="m0,0l2182622,0l2182622,9144l0,9144l0,0e" fillcolor="black" stroked="f" o:allowincell="f" style="position:absolute;left:11868;top:1702;width:343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1004" coordsize="9144,9144" path="m0,0l9144,0l9144,9144l0,9144l0,0e" fillcolor="black" stroked="f" o:allowincell="f" style="position:absolute;left:15305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9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529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2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29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30"/>
      <w:ind w:left="9508" w:hanging="10"/>
      <w:outlineLvl w:val="1"/>
    </w:pPr>
    <w:rPr>
      <w:rFonts w:ascii="Times New Roman" w:hAnsi="Times New Roman" w:eastAsia="Times New Roman" w:cs="Times New Roman"/>
      <w:b/>
      <w:color w:val="00000A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30"/>
      <w:ind w:left="9508" w:hanging="10"/>
      <w:outlineLvl w:val="2"/>
    </w:pPr>
    <w:rPr>
      <w:rFonts w:ascii="Times New Roman" w:hAnsi="Times New Roman" w:eastAsia="Times New Roman" w:cs="Times New Roman"/>
      <w:b/>
      <w:color w:val="00000A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38:00Z</dcterms:created>
  <dc:creator>Шигапова Ирина Витал</dc:creator>
  <dc:description/>
  <cp:keywords/>
  <dc:language>en-US</dc:language>
  <cp:lastModifiedBy>user</cp:lastModifiedBy>
  <dcterms:modified xsi:type="dcterms:W3CDTF">2022-06-24T18:38:00Z</dcterms:modified>
  <cp:revision>2</cp:revision>
  <dc:subject/>
  <dc:title/>
</cp:coreProperties>
</file>