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 МКОУ СОШ №10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алугиной М.Е.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5812" w:leader="none"/>
        </w:tabs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ей, (законных представителей))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5812" w:leader="none"/>
        </w:tabs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5812" w:leader="none"/>
        </w:tabs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их по адресу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елляция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гласии с решением комиссии по индивидуальному отбору обучающихся 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8"/>
          <w:szCs w:val="28"/>
        </w:rPr>
        <w:t>в классы профильного обучения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пересмотреть</w:t>
      </w:r>
      <w:r>
        <w:rPr/>
        <w:t xml:space="preserve"> </w:t>
      </w:r>
      <w:r>
        <w:rPr>
          <w:sz w:val="28"/>
          <w:szCs w:val="28"/>
        </w:rPr>
        <w:t>решение комиссии по индивидуальному  отбору обучающихся в классы профильного обучения в отношении  моего (моей) сына (дочери)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16"/>
          <w:szCs w:val="16"/>
        </w:rPr>
        <w:t>(ФИО обучающегося)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>Считаю, что 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ать причину несогласия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Подпись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8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3:00Z</dcterms:created>
  <dc:creator>Your User Name</dc:creator>
  <dc:description/>
  <cp:keywords/>
  <dc:language>en-US</dc:language>
  <cp:lastModifiedBy>Марина Калугина</cp:lastModifiedBy>
  <cp:lastPrinted>2014-07-30T11:11:00Z</cp:lastPrinted>
  <dcterms:modified xsi:type="dcterms:W3CDTF">2014-12-09T07:55:00Z</dcterms:modified>
  <cp:revision>4</cp:revision>
  <dc:subject/>
  <dc:title>График работы летом 2009 года                              Июнь</dc:title>
</cp:coreProperties>
</file>